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受用無窮</w:t>
      </w:r>
      <w:r>
        <w:rPr>
          <w:rFonts w:eastAsia="Times New Roman"/>
          <w:color w:val="800080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尤清源</w:t>
      </w:r>
      <w:r>
        <w:rPr>
          <w:rFonts w:eastAsia="Times New Roman"/>
        </w:rPr>
        <w:t xml:space="preserve"> </w:t>
      </w:r>
      <w:r>
        <w:rPr/>
        <w:t>+886-919-080908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記得十多年前，我還在雲林刺桐鄉的一家紡織廠上班時就已聽同事說過長生學，當時可能因緣未成熟，我並未參加課程。十年後的今天我有幸再次接觸長生學，這次，我不但把握住學習的機會，還有一些不錯的感應和經驗。</w:t>
      </w:r>
    </w:p>
    <w:p>
      <w:pPr>
        <w:pStyle w:val="Normal"/>
        <w:ind w:firstLine="480"/>
        <w:rPr/>
      </w:pPr>
      <w:r>
        <w:rPr>
          <w:color w:val="000000"/>
        </w:rPr>
        <w:t>我太太因為經年為了家庭生活而操勞過度，身體非常虛弱，只要天氣稍有變化，就會有類似感冒的症狀，經常二、三天就得往醫院跑。最嚴重的一次是胃出血，本該辭去工作的，正在心灰意冷時，遇上了貴人林棛華師姐，她用所學『長生學』幫助我太太調整，經過她的調整後，我內人確實舒服了很多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事後不久，剛好彰化阿夷里活動中心長生學開課了，就這樣，我們全家三個人都去上了課。完成了初、中級班課程後，我就依照老師上課教授的方式為太太調整，先從</w:t>
      </w:r>
      <w:r>
        <w:rPr>
          <w:color w:val="000000"/>
        </w:rPr>
        <w:t>C7</w:t>
      </w:r>
      <w:r>
        <w:rPr>
          <w:color w:val="000000"/>
        </w:rPr>
        <w:t>、</w:t>
      </w:r>
      <w:r>
        <w:rPr>
          <w:color w:val="000000"/>
        </w:rPr>
        <w:t>C6</w:t>
      </w:r>
      <w:r>
        <w:rPr>
          <w:color w:val="000000"/>
        </w:rPr>
        <w:t>開始，再做背部脊椎，一手</w:t>
      </w:r>
      <w:r>
        <w:rPr>
          <w:color w:val="000000"/>
        </w:rPr>
        <w:t>C5</w:t>
      </w:r>
      <w:r>
        <w:rPr>
          <w:color w:val="000000"/>
        </w:rPr>
        <w:t>、</w:t>
      </w:r>
      <w:r>
        <w:rPr>
          <w:color w:val="000000"/>
        </w:rPr>
        <w:t>C4</w:t>
      </w:r>
      <w:r>
        <w:rPr>
          <w:color w:val="000000"/>
        </w:rPr>
        <w:t>，一手</w:t>
      </w:r>
      <w:r>
        <w:rPr>
          <w:color w:val="000000"/>
        </w:rPr>
        <w:t>C3C2</w:t>
      </w:r>
      <w:r>
        <w:rPr>
          <w:color w:val="000000"/>
        </w:rPr>
        <w:t>，做著做著，我的手指間感覺有一股能量，整個脊椎就像一條河的水流經過般，產生一陣陣的顫動，比脈搏的跳動還要強好多倍。我問太太有沒有感受到，太太說沒有感覺到。反應在我身上的情形，過了沒多久便緩和下來了，這種情況持續了好幾天。當太太胃不舒服時，我會把雙手放在她的患部，患處有時會有如汽球洩氣「咻、咻」的聲音，有時會像海浪般的波動，有時也會一直放屁或「咕嚕咕嚕」的聲音。經過調整後，都會有舒適滿意的功效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長生學對更年期的睡眠障礙也有很不錯的效果，我之前長期睡眠不佳的情況，雖然看了身心科吃了藥，卻還是沒用。但自從學了長生學後，我除了自行調整整個頭部外，每天我都用雙手當枕頭，沒想到我現在不必服用身心科醫師所開的安眠藥，也能睡的很好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現在，我如果有感冒的徵兆，我會立刻一手</w:t>
      </w:r>
      <w:r>
        <w:rPr>
          <w:color w:val="000000"/>
        </w:rPr>
        <w:t>C7</w:t>
      </w:r>
      <w:r>
        <w:rPr>
          <w:color w:val="000000"/>
        </w:rPr>
        <w:t>、一手氣管自行調整，再做心臟和肺部的調整，效果都很顯著。鼻子過敏時我只要將手輕放在鼻樑上一、二十分鐘，鼻子自然就暢通了。自從學了長生學，我就很少到醫院去了。</w:t>
      </w:r>
    </w:p>
    <w:p>
      <w:pPr>
        <w:pStyle w:val="Normal"/>
        <w:ind w:firstLine="480"/>
        <w:rPr/>
      </w:pPr>
      <w:r>
        <w:rPr>
          <w:color w:val="000000"/>
        </w:rPr>
        <w:t>還記得有一次女兒騎機車在一段施工的路段摔傷，膝蓋脫了一層皮。醫生囑咐要用冰包冷敷退熱才不會腫脹。我用長生學幫她調整，剛開始雙手隔空在患部上方，感覺有股熱氣往上升，過了一、二十分鐘又覺得有一股氣往下滲。那一次沒用冰敷，患部也沒腫。</w:t>
      </w:r>
    </w:p>
    <w:p>
      <w:pPr>
        <w:pStyle w:val="Normal"/>
        <w:ind w:firstLine="480"/>
        <w:rPr/>
      </w:pPr>
      <w:r>
        <w:rPr>
          <w:color w:val="000000"/>
        </w:rPr>
        <w:t>長生學對我來說是受用無窮，在此深深感謝所有為長生學默默付出的師兄和</w:t>
      </w:r>
      <w:r>
        <w:rPr/>
        <w:t>師姐們，感謝你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46:00Z</dcterms:created>
  <dc:creator>chang</dc:creator>
  <dc:description/>
  <cp:keywords/>
  <dc:language>en-US</dc:language>
  <cp:lastModifiedBy>cxp</cp:lastModifiedBy>
  <dcterms:modified xsi:type="dcterms:W3CDTF">2009-09-19T09:48:00Z</dcterms:modified>
  <cp:revision>14</cp:revision>
  <dc:subject/>
  <dc:title>台灣 台中 尤清源 0919-080908</dc:title>
</cp:coreProperties>
</file>