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救星出現了！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龔方玉惠</w:t>
      </w:r>
      <w:r>
        <w:rPr>
          <w:rFonts w:eastAsia="Times New Roman"/>
        </w:rPr>
        <w:t xml:space="preserve"> </w:t>
      </w:r>
      <w:r>
        <w:rPr/>
        <w:t>＋</w:t>
      </w:r>
      <w:r>
        <w:rPr/>
        <w:t>886-2-29390135</w:t>
      </w:r>
    </w:p>
    <w:p>
      <w:pPr>
        <w:pStyle w:val="Normal"/>
        <w:ind w:firstLine="480"/>
        <w:rPr>
          <w:color w:val="000000"/>
        </w:rPr>
      </w:pPr>
      <w:r>
        <w:rPr/>
        <w:t>已</w:t>
      </w:r>
      <w:r>
        <w:rPr/>
        <w:t>70</w:t>
      </w:r>
      <w:r>
        <w:rPr/>
        <w:t>歲的我在</w:t>
      </w:r>
      <w:r>
        <w:rPr/>
        <w:t>38</w:t>
      </w:r>
      <w:r>
        <w:rPr/>
        <w:t>歲那年，因工作關係，我從高架板上摔落地面，這麼一摔，不但腦震盪，頭的左上方也摔破了一個約</w:t>
      </w:r>
      <w:r>
        <w:rPr/>
        <w:t>10</w:t>
      </w:r>
      <w:r>
        <w:rPr/>
        <w:t>公分的洞。醫生本來要用豬骨為我補破洞，後來因為身體排斥而作罷。為了這個傷，進進出出醫院手術了三次，而且長期的服用藥物，但後遺症還是不少。因為少了塊頭蓋骨，走路必須像跳「華爾滋」舞般用滑步的，否則頭就會像嫩豆腐般的晃動造成暈眩，讓步伐變得不穩，這種不舒服的感覺實在難</w:t>
      </w:r>
      <w:r>
        <w:rPr>
          <w:color w:val="000000"/>
        </w:rPr>
        <w:t>以形容。再加上每次呼吸胸口疼痛，膝關也嚴重節退化酸痛，後來更出現「癲癇」症狀。於是中西醫不停看，藥不停的吃，這樣的生活實在又苦又煩，尤其急性子的我，不能自在的走路，更是我最大的苦，每天心情都受到影響。終於，感謝天，救星出現了，</w:t>
      </w:r>
      <w:r>
        <w:rPr>
          <w:color w:val="000000"/>
        </w:rPr>
        <w:t>2000</w:t>
      </w:r>
      <w:r>
        <w:rPr>
          <w:color w:val="000000"/>
        </w:rPr>
        <w:t>年我家么女帶我去了長生學。</w:t>
      </w:r>
    </w:p>
    <w:p>
      <w:pPr>
        <w:pStyle w:val="Normal"/>
        <w:ind w:firstLine="480"/>
        <w:rPr/>
      </w:pPr>
      <w:r>
        <w:rPr>
          <w:color w:val="000000"/>
        </w:rPr>
        <w:t>苦了</w:t>
      </w:r>
      <w:r>
        <w:rPr>
          <w:color w:val="000000"/>
        </w:rPr>
        <w:t>22</w:t>
      </w:r>
      <w:r>
        <w:rPr>
          <w:color w:val="000000"/>
        </w:rPr>
        <w:t>年的我，為了救自己，不但每天乖乖的做功課，晚上一定去文山調整站調整。接著我的藥一樣一樣的停，我也一天一天的快樂起來，現在已完全停藥</w:t>
      </w:r>
      <w:r>
        <w:rPr>
          <w:color w:val="000000"/>
        </w:rPr>
        <w:t>2</w:t>
      </w:r>
      <w:r>
        <w:rPr>
          <w:color w:val="000000"/>
        </w:rPr>
        <w:t>年多了。並且我呼吸時胸口也不再疼痛，癲癇也沒再出現，走路呢！更是健步如飛，因為不知什麼時候，頭部傷口皮下組織長厚了，替代骨頭使腦不會</w:t>
      </w:r>
      <w:r>
        <w:rPr/>
        <w:t>再像嫩豆腐般晃動，這一切都樣感謝長生學。長生學不但救了我的身</w:t>
      </w:r>
      <w:r>
        <w:rPr>
          <w:color w:val="000000"/>
        </w:rPr>
        <w:t>，也幫助了</w:t>
      </w:r>
      <w:r>
        <w:rPr/>
        <w:t>我的心。我用長生學的助人方式來愛我的媳婦，疼我的孫子，他們也非常的孝順我。</w:t>
      </w:r>
    </w:p>
    <w:p>
      <w:pPr>
        <w:pStyle w:val="Normal"/>
        <w:ind w:firstLine="480"/>
        <w:rPr/>
      </w:pPr>
      <w:r>
        <w:rPr/>
        <w:t>我希望我的快樂能與大家分享，也希望大家都能學得長生學，人人都健康快樂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03:00Z</dcterms:created>
  <dc:creator>et.chang</dc:creator>
  <dc:description/>
  <cp:keywords/>
  <dc:language>en-US</dc:language>
  <cp:lastModifiedBy>cxp</cp:lastModifiedBy>
  <dcterms:modified xsi:type="dcterms:W3CDTF">2009-09-21T09:00:00Z</dcterms:modified>
  <cp:revision>19</cp:revision>
  <dc:subject/>
  <dc:title>快樂的義工 台灣 台北 龔方玉惠 02-29390135</dc:title>
</cp:coreProperties>
</file>