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儷中黑(P);細明體" w:hAnsi="華康儷中黑(P);細明體" w:eastAsia="華康儷中黑(P);細明體"/>
          <w:color w:val="FF0000"/>
        </w:rPr>
      </w:pPr>
      <w:r>
        <w:rPr>
          <w:rFonts w:ascii="華康儷中黑(P);細明體" w:hAnsi="華康儷中黑(P);細明體" w:eastAsia="華康儷中黑(P);細明體"/>
          <w:color w:val="800080"/>
        </w:rPr>
        <w:t>付出原來是得到</w:t>
      </w:r>
      <w:r>
        <w:rPr>
          <w:rFonts w:ascii="華康儷中黑(P);細明體" w:hAnsi="華康儷中黑(P);細明體" w:eastAsia="華康儷中黑(P);細明體"/>
          <w:color w:val="FF0000"/>
        </w:rPr>
        <w:t xml:space="preserve">  </w:t>
      </w:r>
      <w:r>
        <w:rPr>
          <w:rFonts w:ascii="華康儷中黑(P);細明體" w:hAnsi="華康儷中黑(P);細明體" w:eastAsia="華康儷中黑(P);細明體"/>
          <w:color w:val="000000"/>
        </w:rPr>
        <w:t xml:space="preserve">台灣 高雄 </w:t>
      </w:r>
      <w:r>
        <w:rPr>
          <w:rFonts w:ascii="新細明體;PMingLiU" w:hAnsi="新細明體;PMingLiU" w:cs="新細明體;PMingLiU"/>
        </w:rPr>
        <w:t xml:space="preserve">王韋臻 </w:t>
      </w:r>
      <w:r>
        <w:rPr>
          <w:rFonts w:cs="新細明體;PMingLiU" w:ascii="新細明體;PMingLiU" w:hAnsi="新細明體;PMingLiU"/>
        </w:rPr>
        <w:t>+886-939687482</w:t>
      </w:r>
    </w:p>
    <w:p>
      <w:pPr>
        <w:pStyle w:val="Normal"/>
        <w:ind w:firstLine="480"/>
        <w:rPr/>
      </w:pPr>
      <w:r>
        <w:rPr/>
        <w:t>在調整站，平常只是伸出雙手幫人調整，如今自己有病痛大家也會給你溫暖的雙手。</w:t>
      </w:r>
      <w:r>
        <w:rPr/>
        <w:t>2008</w:t>
      </w:r>
      <w:r>
        <w:rPr/>
        <w:t>年</w:t>
      </w:r>
      <w:r>
        <w:rPr/>
        <w:t>4</w:t>
      </w:r>
      <w:r>
        <w:rPr/>
        <w:t>月初經醫生診斷我得了子宮內膜癌，必須接受開刀手術，早在幾年前我曾經動過腸子的手術，原本就有腸沾粘的問題，醫生告誡我要特別小心。</w:t>
      </w:r>
    </w:p>
    <w:p>
      <w:pPr>
        <w:pStyle w:val="Normal"/>
        <w:ind w:firstLine="480"/>
        <w:rPr/>
      </w:pPr>
      <w:r>
        <w:rPr/>
        <w:t>我準備住院時，打了電話給高雄市新興調整站的黃仁宗師兄，告訴他生病的情形。黃師兄跟我說：「動完刀從恢復室回病房，馬上調整效果最好，身體復原快，傷口也較不痛，妳開刀我一定去幫妳調整」真的謝謝他。</w:t>
      </w:r>
    </w:p>
    <w:p>
      <w:pPr>
        <w:pStyle w:val="Normal"/>
        <w:ind w:firstLine="480"/>
        <w:rPr/>
      </w:pPr>
      <w:r>
        <w:rPr/>
        <w:t>猶記住院時，院方詢問我是否同意，自費在開完刀後使用『自控式止痛劑』因為我不清楚「長生學」究竟能幫我減輕多少的疼痛，所以當我簽這份同意書時，並沒有把黃師兄的話連接起來。</w:t>
      </w:r>
    </w:p>
    <w:p>
      <w:pPr>
        <w:pStyle w:val="Normal"/>
        <w:ind w:firstLine="480"/>
        <w:rPr/>
      </w:pPr>
      <w:r>
        <w:rPr/>
        <w:t>當我從恢復室回病房時，黃師兄請鮑瓊櫻老師一起來，加上我弟妹三個人幫我調整。在開完刀的第一個晚上我都沒有使用到止痛劑，傷口也不痛，只覺得全身很熱，體溫、血壓、脈博一切都很正常。（隔天那止痛劑就收回了，直到出院我都沒用止痛藥）。通常動大手術，必須</w:t>
      </w:r>
      <w:r>
        <w:rPr/>
        <w:t>3</w:t>
      </w:r>
      <w:r>
        <w:rPr/>
        <w:t>至</w:t>
      </w:r>
      <w:r>
        <w:rPr/>
        <w:t>4</w:t>
      </w:r>
      <w:r>
        <w:rPr/>
        <w:t>天才排氣，尤其是我的腸子原本就有沾粘。但是竟然</w:t>
      </w:r>
      <w:r>
        <w:rPr/>
        <w:t>24</w:t>
      </w:r>
      <w:r>
        <w:rPr/>
        <w:t>小時就排氣了，連醫生都覺得不可思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住院的那幾天，黃師兄都去幫我調</w:t>
      </w:r>
      <w:r>
        <w:rPr>
          <w:rFonts w:ascii="新細明體;PMingLiU" w:hAnsi="新細明體;PMingLiU" w:cs="新細明體;PMingLiU"/>
        </w:rPr>
        <w:t>整，由於「長生學」的調整，不但減少我手術後的疼痛，而且感覺身體的狀況每天都恢復很多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非常感謝「長生學」的創辦人，讓我有機會學習到這麼好的養生方法，謝謝新興調整站所有的義工給我信心，使我的身體快速的恢復健康，真的謝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0:00Z</dcterms:created>
  <dc:creator>Belldandy</dc:creator>
  <dc:description/>
  <cp:keywords/>
  <dc:language>en-US</dc:language>
  <cp:lastModifiedBy>cxp</cp:lastModifiedBy>
  <dcterms:modified xsi:type="dcterms:W3CDTF">2009-09-21T08:58:00Z</dcterms:modified>
  <cp:revision>10</cp:revision>
  <dc:subject/>
  <dc:title>在調整站，平常只是伸出雙手幫人調整，如今自己有病痛大家也會給你溫暖的雙手</dc:title>
</cp:coreProperties>
</file>