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神奇的手</w:t>
      </w:r>
      <w:r>
        <w:rPr>
          <w:rFonts w:eastAsia="Times New Roman"/>
        </w:rPr>
        <w:t xml:space="preserve">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北</w:t>
      </w:r>
      <w:r>
        <w:rPr>
          <w:rFonts w:eastAsia="Times New Roman"/>
        </w:rPr>
        <w:t xml:space="preserve"> </w:t>
      </w:r>
      <w:r>
        <w:rPr/>
        <w:t>Lemon Le +886-933-063713</w:t>
      </w:r>
    </w:p>
    <w:p>
      <w:pPr>
        <w:pStyle w:val="Normal"/>
        <w:ind w:firstLine="480"/>
        <w:rPr/>
      </w:pPr>
      <w:r>
        <w:rPr/>
        <w:t>人生的旅程無法預料，撥開烏雲方能見日，被小石頭絆倒了，謝謝它，因為您將有所警惕；被人扯後腿了，也謝謝他，因為您將練就更好的腳力向前走！希望，所有長生學的伙伴，都能用這樣的心境向前走！</w:t>
      </w:r>
    </w:p>
    <w:p>
      <w:pPr>
        <w:pStyle w:val="Normal"/>
        <w:ind w:firstLine="480"/>
        <w:rPr/>
      </w:pPr>
      <w:r>
        <w:rPr/>
        <w:t>2003</w:t>
      </w:r>
      <w:r>
        <w:rPr/>
        <w:t>年初，無意間聽到店家老闆向人介紹『長生學』，並向人述說他如何的運用『長生學』救人和幫人。讓一旁的我聽了後，感覺很不可思議。這到底是什麼功夫，單憑靜坐和雙手就能改善人的病痛！</w:t>
      </w:r>
    </w:p>
    <w:p>
      <w:pPr>
        <w:pStyle w:val="Normal"/>
        <w:ind w:firstLine="480"/>
        <w:rPr/>
      </w:pPr>
      <w:r>
        <w:rPr/>
        <w:t>由於</w:t>
      </w:r>
      <w:r>
        <w:rPr/>
        <w:t>SARS</w:t>
      </w:r>
      <w:r>
        <w:rPr/>
        <w:t>的關係，台北從</w:t>
      </w:r>
      <w:r>
        <w:rPr/>
        <w:t>2003</w:t>
      </w:r>
      <w:r>
        <w:rPr/>
        <w:t>年的年初後，連續十個月都沒有安排課程。終於到了</w:t>
      </w:r>
      <w:r>
        <w:rPr/>
        <w:t>2003</w:t>
      </w:r>
      <w:r>
        <w:rPr/>
        <w:t>年</w:t>
      </w:r>
      <w:r>
        <w:rPr/>
        <w:t>10</w:t>
      </w:r>
      <w:r>
        <w:rPr/>
        <w:t>月中旬，初、中級班再度登場，緊接著</w:t>
      </w:r>
      <w:r>
        <w:rPr/>
        <w:t>12</w:t>
      </w:r>
      <w:r>
        <w:rPr/>
        <w:t>月份又安排了高級班，我就是在這個時候，一口氣從初、中級班學到了高級班。</w:t>
      </w:r>
    </w:p>
    <w:p>
      <w:pPr>
        <w:pStyle w:val="Normal"/>
        <w:ind w:firstLine="480"/>
        <w:rPr/>
      </w:pPr>
      <w:r>
        <w:rPr/>
        <w:t>我第一次伸出雙手幫人調整是在</w:t>
      </w:r>
      <w:r>
        <w:rPr/>
        <w:t>2004</w:t>
      </w:r>
      <w:r>
        <w:rPr/>
        <w:t>年的</w:t>
      </w:r>
      <w:r>
        <w:rPr/>
        <w:t>4</w:t>
      </w:r>
      <w:r>
        <w:rPr/>
        <w:t>月，三弟的兒子在學生時代，經常三餐把冰當正餐吃，把胃和身體弄得很糟，當兵受訓期間，身體也有多處挫傷，在眾親友為他介紹名醫和多種民俗療法治療後，仍不見起色。於是，我抱著無所為而為的心，想運用所學『長生學』為他試試。我雙手為他調整了所有的穴道和患部，起初一兩天，調整後他會感覺頭暈並且站不穩，還有嗜睡的現象。但從第三天起，他身體出現持續向前俯彎的動作，每次俯彎高達</w:t>
      </w:r>
      <w:r>
        <w:rPr/>
        <w:t>100</w:t>
      </w:r>
      <w:r>
        <w:rPr/>
        <w:t>多回，頭也跟著不停的抖動。因為擔心他會從座椅上摔下來，每當動作太激烈時，我會暫時將雙手移開，好讓他緩和一下。在場的人無一不對這現象驚慌在心中，唯有我自己知道，這是長生學的調整發揮了作用。就這樣連續調整了十幾次後，我姪兒黑綠的臉色明顯獲得改善，已隱約可見到淡淡的紅，身上的疼痛更完全擺脫，整個人變得容光煥發許多，這時我心中暗讚，『長生學』真是有夠神！</w:t>
      </w:r>
    </w:p>
    <w:p>
      <w:pPr>
        <w:pStyle w:val="Normal"/>
        <w:ind w:firstLine="480"/>
        <w:rPr/>
      </w:pPr>
      <w:r>
        <w:rPr/>
        <w:t>有了姪兒的見證後，許多親友紛紛請我出手相助，就這樣，開始了往返親友家中的調整工作。其中有一位鄰居，得知『長生學』有如此神奇的功效後，便遠從多明尼加專程回台灣學習，好幫助她患了僵直性脊椎炎的先生，後來她告訴我，她先生在她調整了七次後，症狀就獲得了完全的改善，她欣喜若狂，頻頻向我道謝，還滿懷感恩的心，籌劃著以後要請林老師、魏老師到多明尼加開課呢！</w:t>
      </w:r>
    </w:p>
    <w:p>
      <w:pPr>
        <w:pStyle w:val="Normal"/>
        <w:ind w:firstLine="480"/>
        <w:rPr/>
      </w:pPr>
      <w:r>
        <w:rPr/>
        <w:t>在此，容我引用長生學馬來西亞總會長黃資茗先生的一段話：『錯過就是過錯，因為機會不再，時間不再。』各位不幸罹患病痛的朋友，當有人向您介紹『長生學』的時候，請不要猶豫，好好把握，因為這是您的福氣，您的健康即將獲得改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04:00Z</dcterms:created>
  <dc:creator>et.chang</dc:creator>
  <dc:description/>
  <cp:keywords/>
  <dc:language>en-US</dc:language>
  <cp:lastModifiedBy>cxp</cp:lastModifiedBy>
  <dcterms:modified xsi:type="dcterms:W3CDTF">2009-09-19T09:50:00Z</dcterms:modified>
  <cp:revision>42</cp:revision>
  <dc:subject/>
  <dc:title>神奇的手  台北 Lemon Le 0933-063713</dc:title>
</cp:coreProperties>
</file>