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息肉變小了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霹靂州</w:t>
      </w:r>
      <w:r>
        <w:rPr>
          <w:rFonts w:eastAsia="Times New Roman"/>
        </w:rPr>
        <w:t xml:space="preserve"> </w:t>
      </w:r>
      <w:r>
        <w:rPr/>
        <w:t>實兆遠</w:t>
      </w:r>
      <w:r>
        <w:rPr>
          <w:rFonts w:eastAsia="Times New Roman"/>
        </w:rPr>
        <w:t xml:space="preserve"> </w:t>
      </w:r>
      <w:r>
        <w:rPr/>
        <w:t>盧催娥</w:t>
      </w:r>
      <w:r>
        <w:rPr>
          <w:rFonts w:eastAsia="Times New Roman"/>
        </w:rPr>
        <w:t xml:space="preserve"> </w:t>
      </w:r>
      <w:r>
        <w:rPr/>
        <w:t>+60-165367933</w:t>
      </w:r>
    </w:p>
    <w:p>
      <w:pPr>
        <w:pStyle w:val="Normal"/>
        <w:ind w:firstLine="480"/>
        <w:rPr/>
      </w:pPr>
      <w:r>
        <w:rPr/>
        <w:t>我本人因為大腸長了許多息肉而動過手術。手術後的三年，在大腸手術的部位，又生了一塊硬肉，因而再次的開刀。但再次手術後的一年，傷口處又再長出比之前更大的一塊硬肉，結果又要開刀。在檢查的同時，醫生發現我的胃部也長了許多的息肉，醫生開了很重的藥讓我服用，並告訴我說：『如果息肉沒有消掉，就必須手術胃部。』這時候，我的舅母介紹我到長生學的調整站去試試，經過一年多不斷調整後，我再去複診時，發現胃的息肉減少了很多，我高興極了，我相信這一定是我持續接受長生學調整所產生的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48:00Z</dcterms:created>
  <dc:creator>et.chang</dc:creator>
  <dc:description/>
  <cp:keywords/>
  <dc:language>en-US</dc:language>
  <cp:lastModifiedBy>cxp</cp:lastModifiedBy>
  <dcterms:modified xsi:type="dcterms:W3CDTF">2009-09-19T09:49:00Z</dcterms:modified>
  <cp:revision>8</cp:revision>
  <dc:subject/>
  <dc:title>馬來西亞 實兆遠 盧催娥 016-5367933</dc:title>
</cp:coreProperties>
</file>