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家庭必備良藥</w:t>
      </w:r>
      <w:r>
        <w:rPr>
          <w:color w:val="800080"/>
        </w:rPr>
        <w:t>~</w:t>
      </w:r>
      <w:r>
        <w:rPr>
          <w:color w:val="800080"/>
        </w:rPr>
        <w:t>長生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惠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886-925-893359</w:t>
      </w:r>
    </w:p>
    <w:p>
      <w:pPr>
        <w:pStyle w:val="Normal"/>
        <w:ind w:firstLine="480"/>
        <w:rPr/>
      </w:pPr>
      <w:r>
        <w:rPr>
          <w:color w:val="000000"/>
        </w:rPr>
        <w:t>「我連不認識的人都幫了，實在不忍心自己的好朋友沒救到」。就是這句話讓我進入了長生學這個慈悲歡喜的大家庭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在經濟的壓力下，粗重的『黑手』工作，使我的肩膀、手臂、腰部無一倖免的酸痛，經常痛到半夜醒來坐著哭，長期的胃痛，也同樣的困擾著我，市面上的胃藥，大概找不到我沒吃過的。醫生檢查說是胃炎，但是痛起來卻是要了我的命還沒上長生學時，在建鋐師兄和清子師姐調整後，我的酸痛居然不見，連多年的胃病也不藥而癒，真是神奇。當下就決定這個上天掉下來的禮物，要好好珍惜，並且善用它，希望有一天我也能伸出雙手幫助別人，這個願望竟在我上完中級班課程的當晚便實現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中級班課程結束的當晚，回家後，女兒愁著臉問：「媽媽，你們的長生學可以治牙痛嗎？」當時，我很自信的回答：「當然可以呀！」就這樣，女兒成了第一個受惠者。我一手</w:t>
      </w:r>
      <w:r>
        <w:rPr>
          <w:color w:val="000000"/>
        </w:rPr>
        <w:t>C7</w:t>
      </w:r>
      <w:r>
        <w:rPr>
          <w:color w:val="000000"/>
        </w:rPr>
        <w:t>、一手患部，</w:t>
      </w:r>
      <w:r>
        <w:rPr>
          <w:color w:val="000000"/>
        </w:rPr>
        <w:t>15</w:t>
      </w:r>
      <w:r>
        <w:rPr>
          <w:color w:val="000000"/>
        </w:rPr>
        <w:t>分鐘後女兒的牙痛消失了。在此之前，女兒因學測壓力大，</w:t>
      </w:r>
      <w:r>
        <w:rPr>
          <w:color w:val="000000"/>
        </w:rPr>
        <w:t>MC</w:t>
      </w:r>
      <w:r>
        <w:rPr>
          <w:color w:val="000000"/>
        </w:rPr>
        <w:t>已有二個月沒來，在我的請求下，她讓我調整了</w:t>
      </w:r>
      <w:r>
        <w:rPr>
          <w:color w:val="000000"/>
        </w:rPr>
        <w:t>15</w:t>
      </w:r>
      <w:r>
        <w:rPr>
          <w:color w:val="000000"/>
        </w:rPr>
        <w:t>分鐘，我心中暗想，保證妳的「好朋友」明天就會來報到。果然，隔天中午，女兒狐疑的對我說：「天底下那有那麼神奇的事，妳只把手放在我的頭和臉頰，牙就不痛了，而且連好朋友都來了，真是太厲害了！」當時，我心中的喜悅和感動絕非筆墨能夠形容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向固執的先生，在一次焊接時，由於是生手忘了帶護目鏡，導致雙眼紅腫，疼痛不已。經過我再三懇求，他終於願意讓我調整，我一手</w:t>
      </w:r>
      <w:r>
        <w:rPr>
          <w:color w:val="000000"/>
        </w:rPr>
        <w:t>C7</w:t>
      </w:r>
      <w:r>
        <w:rPr>
          <w:color w:val="000000"/>
        </w:rPr>
        <w:t>、一手眼部，就這樣調了一個多小時，眼睛的紅腫真的消掉了，從此，先生對長生學讚嘆不已，再也不存疑了。就讀高中的兒子，放學後挺著右手說：「打籃球拐到手，媽媽，妳用長生學幫我調整一下。」我要他先到國術館讓師傅把位置喬回去後，再幫他調整。在喬的過程中兒子痛的哇哇叫，敷好藥後疼痛仍然劇烈，我馬上伸出我的一雙手，一手</w:t>
      </w:r>
      <w:r>
        <w:rPr>
          <w:color w:val="000000"/>
        </w:rPr>
        <w:t>C7</w:t>
      </w:r>
      <w:r>
        <w:rPr>
          <w:color w:val="000000"/>
        </w:rPr>
        <w:t>、一手患部，直到他睡著。隔天醒來興奮的對我說：「手已經不痛了，今天又可以打籃球了。」</w:t>
      </w:r>
    </w:p>
    <w:p>
      <w:pPr>
        <w:pStyle w:val="Normal"/>
        <w:ind w:firstLine="480"/>
        <w:rPr/>
      </w:pPr>
      <w:r>
        <w:rPr>
          <w:color w:val="000000"/>
        </w:rPr>
        <w:t>這些都是長生學發生在我家人身上的事實，正如清子師姐所說：「有福報的人，才會學得長生學。」很慶幸，當初接受她的邀約而加入了這個大家庭，感恩所有幫助過我的人，更感恩長生學讓我體會『雙手萬能』這句話的真正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3:00Z</dcterms:created>
  <dc:creator>chang</dc:creator>
  <dc:description/>
  <cp:keywords/>
  <dc:language>en-US</dc:language>
  <cp:lastModifiedBy>cxp</cp:lastModifiedBy>
  <dcterms:modified xsi:type="dcterms:W3CDTF">2009-09-19T09:49:00Z</dcterms:modified>
  <cp:revision>13</cp:revision>
  <dc:subject/>
  <dc:title>台灣 台中 陳惠珍 0925-893359</dc:title>
</cp:coreProperties>
</file>