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急救、燙傷很好用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魏麗純</w:t>
      </w:r>
      <w:r>
        <w:rPr>
          <w:rFonts w:eastAsia="Times New Roman"/>
        </w:rPr>
        <w:t xml:space="preserve"> </w:t>
      </w:r>
      <w:r>
        <w:rPr/>
        <w:t>+886-952-973412</w:t>
      </w:r>
    </w:p>
    <w:p>
      <w:pPr>
        <w:pStyle w:val="Normal"/>
        <w:ind w:firstLine="480"/>
        <w:rPr/>
      </w:pPr>
      <w:r>
        <w:rPr/>
        <w:t>我覺得我們那一期的學員（</w:t>
      </w:r>
      <w:r>
        <w:rPr/>
        <w:t>2007</w:t>
      </w:r>
      <w:r>
        <w:rPr/>
        <w:t>年</w:t>
      </w:r>
      <w:r>
        <w:rPr/>
        <w:t>10</w:t>
      </w:r>
      <w:r>
        <w:rPr/>
        <w:t>月台中初中級班）很幸運，在學了初、中級班二個月後就有機會參加高級班的課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於</w:t>
      </w:r>
      <w:r>
        <w:rPr/>
        <w:t>1996</w:t>
      </w:r>
      <w:r>
        <w:rPr/>
        <w:t>年</w:t>
      </w:r>
      <w:r>
        <w:rPr/>
        <w:t>7</w:t>
      </w:r>
      <w:r>
        <w:rPr/>
        <w:t>月已參加過長生學的課程，再度參加長生學課程，主要是因為這些年來，長生學不但在我的日常生活中給了我許多健康上的助益，且讓我能夠以「徒手」來幫助別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最常用的就是炒菜時，常因不小心被鍋子燙傷，這時我就會趕緊一手</w:t>
      </w:r>
      <w:r>
        <w:rPr/>
        <w:t>C7</w:t>
      </w:r>
      <w:r>
        <w:rPr/>
        <w:t>、一手燙傷部位自行調整，前</w:t>
      </w:r>
      <w:r>
        <w:rPr/>
        <w:t>2~3</w:t>
      </w:r>
      <w:r>
        <w:rPr/>
        <w:t>分鐘會覺得患部有痛痛的灼熱感，但只要一直做到不痛為止，你會驚訝的發現，燙傷部位一點痕跡都沒有，實在太神奇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前我睡眠品質不佳，躺在床上很久都睡不著，自從我學了長生學後，只要睡前一手放在</w:t>
      </w:r>
      <w:r>
        <w:rPr/>
        <w:t>C7</w:t>
      </w:r>
      <w:r>
        <w:rPr/>
        <w:t>另一手放在</w:t>
      </w:r>
      <w:r>
        <w:rPr/>
        <w:t>C6</w:t>
      </w:r>
      <w:r>
        <w:rPr/>
        <w:t>，說也奇怪，不到幾分鐘就睡著了。有時半夜醒來無法入睡，我也是用此方法，很快就能在幾分鐘內睡著。有一次，我的同事身體不適，頭痛欲裂，我一手放在她的</w:t>
      </w:r>
      <w:r>
        <w:rPr/>
        <w:t>C7</w:t>
      </w:r>
      <w:r>
        <w:rPr/>
        <w:t>，另一手放在她的太陽穴的地方，不到數分鐘她就覺得好多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有一晚，我兒子感冒忽發高燒，我趕忙幫他做長生學，我一手放在他的</w:t>
      </w:r>
      <w:r>
        <w:rPr/>
        <w:t>C7</w:t>
      </w:r>
      <w:r>
        <w:rPr/>
        <w:t>，另一手放在他的後腦，後來他全身流汗終於退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前年，運動會接力賽，有一位同學不小心被後面的同學追撞，腳受傷，非常疼痛，淚流滿面，我趕緊把那位同學移到一旁，一手放在她的</w:t>
      </w:r>
      <w:r>
        <w:rPr/>
        <w:t>C7</w:t>
      </w:r>
      <w:r>
        <w:rPr/>
        <w:t>，另一手放在她腳受傷的部位，沒有多久她就不痛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他還有許多數不盡的實例，我把這些奇妙的經歷告訴我的親朋，也隨機向他們介紹長生學，有幾位親朋也隨後去參加長生學的課程，都感覺很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長生學真是現代醫學的奇蹟，不但可保健且可助人，希望有更多的人能有機會來學習，並在學成後去幫助更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02:00Z</dcterms:created>
  <dc:creator>cxp</dc:creator>
  <dc:description/>
  <cp:keywords/>
  <dc:language>en-US</dc:language>
  <cp:lastModifiedBy>cxp</cp:lastModifiedBy>
  <dcterms:modified xsi:type="dcterms:W3CDTF">2009-09-19T09:44:00Z</dcterms:modified>
  <cp:revision>4</cp:revision>
  <dc:subject/>
  <dc:title>急救、燙傷很好用 台北 台中 劉玉媚+886-952-973412</dc:title>
</cp:coreProperties>
</file>