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長生學給了我一個新的生命</w:t>
      </w:r>
      <w:r>
        <w:rPr>
          <w:rFonts w:eastAsia="Times New Roman"/>
        </w:rPr>
        <w:t xml:space="preserve">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北</w:t>
      </w:r>
      <w:r>
        <w:rPr>
          <w:rFonts w:eastAsia="Times New Roman"/>
        </w:rPr>
        <w:t xml:space="preserve"> </w:t>
      </w:r>
      <w:r>
        <w:rPr/>
        <w:t>高興儀</w:t>
      </w:r>
      <w:r>
        <w:rPr>
          <w:rFonts w:eastAsia="Times New Roman"/>
        </w:rPr>
        <w:t xml:space="preserve"> </w:t>
      </w:r>
      <w:r>
        <w:rPr/>
        <w:t>+886-2-22153528</w:t>
      </w:r>
    </w:p>
    <w:p>
      <w:pPr>
        <w:pStyle w:val="Normal"/>
        <w:ind w:firstLine="480"/>
        <w:rPr/>
      </w:pPr>
      <w:r>
        <w:rPr/>
        <w:t>幾個月前，原本是輕微的感冒，因自身照顧不週，演變成腦膜炎。因身體虛弱，導致併發肺炎和膀胱炎。就這樣一發不可收拾的情況下，在台大加護病房治療了</w:t>
      </w:r>
      <w:r>
        <w:rPr/>
        <w:t>20</w:t>
      </w:r>
      <w:r>
        <w:rPr/>
        <w:t>天之後才轉入加護病房。不僅身體插滿維持生命的管線，也嚴重波及到身體最重要的器官『腦部』，造成記憶力的喪失！</w:t>
      </w:r>
    </w:p>
    <w:p>
      <w:pPr>
        <w:pStyle w:val="Normal"/>
        <w:ind w:firstLine="480"/>
        <w:rPr/>
      </w:pPr>
      <w:r>
        <w:rPr/>
        <w:t>連醫師都不敢斷定何時可以恢復記憶力和正常生活的我，卻在巧妙機緣下認識了長生學。起初，上下樓梯都需要母親的攙扶，但在學過長生學的趙伯伯調整一次後，大約一個小時的時間，我便可以自行下床走動。期間，因插著導尿管造成膀胱受傷，無法控制排尿，讓</w:t>
      </w:r>
      <w:r>
        <w:rPr/>
        <w:t>24</w:t>
      </w:r>
      <w:r>
        <w:rPr/>
        <w:t>歲的我還尿床，真是可笑！但趙伯伯告訴我說，長生學的調整可以幫忙改善這一切。原先，我抱持著半信半疑的態度，但在接受調整後，才短短</w:t>
      </w:r>
      <w:r>
        <w:rPr/>
        <w:t>60</w:t>
      </w:r>
      <w:r>
        <w:rPr/>
        <w:t>分鐘的時間，我就沒再尿床！長生學的效果實在太驚人了！</w:t>
      </w:r>
    </w:p>
    <w:p>
      <w:pPr>
        <w:pStyle w:val="Normal"/>
        <w:ind w:firstLine="480"/>
        <w:rPr/>
      </w:pPr>
      <w:r>
        <w:rPr/>
        <w:t>此外，這場災害所引發的效應不僅僅如此，更可怕的是它所帶來的記憶力的喪失。剛出院時，我只記得家人的面孔和自己的名字，對所發生的事完全模模糊糊。在這樣的情況下，我也沒有謀生能力。經過長生學每晚一小時的調整，至今共</w:t>
      </w:r>
      <w:r>
        <w:rPr/>
        <w:t>44</w:t>
      </w:r>
      <w:r>
        <w:rPr/>
        <w:t>次，記憶力的恢復已和常人一樣，回醫院檢查的結果，也讓醫生和護士嘖嘖稱奇。</w:t>
      </w:r>
    </w:p>
    <w:p>
      <w:pPr>
        <w:pStyle w:val="Normal"/>
        <w:ind w:firstLine="480"/>
        <w:rPr/>
      </w:pPr>
      <w:r>
        <w:rPr/>
        <w:t>長生學並非如世人觀念是一種遙不可及、玄妙虛無的神功，而是在現今獲得許多醫學人士的認可，並且有眾多見證者體驗過其功效的一門功夫。</w:t>
      </w:r>
    </w:p>
    <w:p>
      <w:pPr>
        <w:pStyle w:val="Normal"/>
        <w:ind w:firstLine="480"/>
        <w:rPr/>
      </w:pPr>
      <w:r>
        <w:rPr/>
        <w:t>長生學不僅能成為疾病復原的最佳幫手，也像似現今社會中的一股暖流。期盼每一位有緣的讀者，都能親身體驗長生學的神奇功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8:00Z</dcterms:created>
  <dc:creator>et.chang</dc:creator>
  <dc:description/>
  <cp:keywords/>
  <dc:language>en-US</dc:language>
  <cp:lastModifiedBy>cxp</cp:lastModifiedBy>
  <dcterms:modified xsi:type="dcterms:W3CDTF">2009-09-19T09:44:00Z</dcterms:modified>
  <cp:revision>9</cp:revision>
  <dc:subject/>
  <dc:title>長生學給了我一個新的生命  台灣 台北 高興儀 02-22153528</dc:title>
</cp:coreProperties>
</file>