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轉反應就是有效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亞庇</w:t>
      </w:r>
      <w:r>
        <w:rPr>
          <w:rFonts w:eastAsia="Times New Roman"/>
        </w:rPr>
        <w:t xml:space="preserve"> </w:t>
      </w:r>
      <w:r>
        <w:rPr/>
        <w:t>黃文章</w:t>
      </w:r>
      <w:r>
        <w:rPr>
          <w:rFonts w:eastAsia="Times New Roman"/>
        </w:rPr>
        <w:t xml:space="preserve"> </w:t>
      </w:r>
      <w:r>
        <w:rPr/>
        <w:t>+60-136-8602992</w:t>
      </w:r>
    </w:p>
    <w:p>
      <w:pPr>
        <w:pStyle w:val="Normal"/>
        <w:ind w:firstLine="480"/>
        <w:rPr/>
      </w:pPr>
      <w:r>
        <w:rPr/>
        <w:t>當我上完長生學後，還是以患得患失的心情在家裡可有可無的自我調整。但兩星期後的某一天，突然吐出一塊大約有尾指大的豬肝紅血塊，</w:t>
      </w:r>
      <w:r>
        <w:rPr>
          <w:color w:val="FF0000"/>
        </w:rPr>
        <w:t>這樣</w:t>
      </w:r>
      <w:r>
        <w:rPr/>
        <w:t>有</w:t>
      </w:r>
      <w:r>
        <w:rPr/>
        <w:t>7</w:t>
      </w:r>
      <w:r>
        <w:rPr/>
        <w:t>天，</w:t>
      </w:r>
      <w:r>
        <w:rPr>
          <w:color w:val="FF0000"/>
        </w:rPr>
        <w:t>我知道這是一種好轉反應的現象，我更不怕，因為老師上課曾經提及各種好轉反應，</w:t>
      </w:r>
      <w:r>
        <w:rPr/>
        <w:t>於是我對長生學從此充滿信心，每天和太太只要一有空便互相調整。</w:t>
      </w:r>
    </w:p>
    <w:p>
      <w:pPr>
        <w:pStyle w:val="Normal"/>
        <w:ind w:firstLine="480"/>
        <w:rPr/>
      </w:pPr>
      <w:r>
        <w:rPr/>
        <w:t>2006</w:t>
      </w:r>
      <w:r>
        <w:rPr/>
        <w:t>年</w:t>
      </w:r>
      <w:r>
        <w:rPr/>
        <w:t>6</w:t>
      </w:r>
      <w:r>
        <w:rPr/>
        <w:t>月間，我因重感冒，鼻涕流個不停。起初，流的鼻涕與咳出的痰是都是白色的，但在我和太太的調整後第二天卻變成青黃色，當天晚上又轉變成污黑的血水，還參雜著血塊。內人開始擔心，勸我去看醫生，但我心想，頭和身體也沒有什麼不適，因此沒有就醫打算。此狀延續了四天，所累積的污血有半個尿壺之多</w:t>
      </w:r>
      <w:r>
        <w:rPr/>
        <w:t>.</w:t>
      </w:r>
      <w:r>
        <w:rPr/>
        <w:t>，這時我的信心開始動搖，當晚特地去調整站請求師兄師姐幫忙調整</w:t>
      </w:r>
      <w:r>
        <w:rPr/>
        <w:t>C7</w:t>
      </w:r>
      <w:r>
        <w:rPr/>
        <w:t>和</w:t>
      </w:r>
      <w:r>
        <w:rPr/>
        <w:t>C5</w:t>
      </w:r>
      <w:r>
        <w:rPr/>
        <w:t>穴道，但也毫無進展。好不容易挨到第五天，但仍堅持不看醫生，只把排出的污血送去驗血中心檢驗。到了第六天，更吃不消了，這次污血塊不排了，換成了鮮紅的血，從鼻子和嘴中流出，內人急壞了，馬上叫我打電話向</w:t>
      </w:r>
      <w:r>
        <w:rPr>
          <w:color w:val="FF0000"/>
        </w:rPr>
        <w:t>怡保</w:t>
      </w:r>
      <w:r>
        <w:rPr/>
        <w:t>的魏總監詢問。在電話中，魏總監向我說明這是排毒的好轉現象，建議我繼續請義工幫忙調整。在我襟兄幫忙二個多小時的調整後，情況開始好轉，心情也較為輕鬆許多。</w:t>
      </w:r>
    </w:p>
    <w:p>
      <w:pPr>
        <w:pStyle w:val="Normal"/>
        <w:ind w:firstLine="480"/>
        <w:rPr/>
      </w:pPr>
      <w:r>
        <w:rPr/>
        <w:t>奇蹟在第七天發生了，鮮血停止流了、乾了，至此，我大呼「長生學萬歲」。</w:t>
      </w:r>
    </w:p>
    <w:p>
      <w:pPr>
        <w:pStyle w:val="Normal"/>
        <w:ind w:firstLine="480"/>
        <w:rPr/>
      </w:pPr>
      <w:r>
        <w:rPr/>
        <w:t>後來驗血報告指出，我肺部是受到細菌感染。醫生建議我要服用消痰藥，但我委婉的拒絕了。我只告訴醫生，我是用長生學把病毒驅走的。</w:t>
      </w:r>
    </w:p>
    <w:p>
      <w:pPr>
        <w:pStyle w:val="Normal"/>
        <w:ind w:firstLine="480"/>
        <w:rPr/>
      </w:pPr>
      <w:r>
        <w:rPr/>
        <w:t>長生學的妙用之處是，只要你靜下心來，心情放輕鬆，能量便能經由您的雙手傳送給別人，達到增強免疫力，幫助健康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0:00Z</dcterms:created>
  <dc:creator>et.chang</dc:creator>
  <dc:description/>
  <cp:keywords/>
  <dc:language>en-US</dc:language>
  <cp:lastModifiedBy>et.chang</cp:lastModifiedBy>
  <dcterms:modified xsi:type="dcterms:W3CDTF">2008-11-07T01:14:00Z</dcterms:modified>
  <cp:revision>16</cp:revision>
  <dc:subject/>
  <dc:title>東馬來西亞 亞庇 黃文章 0136-8602992</dc:title>
</cp:coreProperties>
</file>