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800080"/>
          <w:sz w:val="24"/>
        </w:rPr>
        <w:t>灰暗變彩色</w:t>
      </w: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 台灣台北 基隆調整站站長 林士欽 ＋</w:t>
      </w:r>
      <w:r>
        <w:rPr>
          <w:rFonts w:eastAsia="細明體;MingLiU" w:cs="細明體;MingLiU" w:ascii="細明體;MingLiU" w:hAnsi="細明體;MingLiU"/>
          <w:color w:val="000000"/>
          <w:sz w:val="24"/>
        </w:rPr>
        <w:t>886-932260106</w:t>
      </w:r>
    </w:p>
    <w:p>
      <w:pPr>
        <w:pStyle w:val="TextBody"/>
        <w:spacing w:lineRule="atLeast" w:line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沒接觸長生學以前、健康狀況極差、易疲勞、易感冒以外、最嚴重就是腰椎長骨刺、下背部疼痛、也就是西醫所謂椎間盤突出。這是一種腰椎的軟骨</w:t>
      </w:r>
      <w:r>
        <w:rPr>
          <w:rFonts w:eastAsia="細明體;MingLiU" w:cs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</w:rPr>
        <w:t>椎間板</w:t>
      </w:r>
      <w:r>
        <w:rPr>
          <w:rFonts w:eastAsia="細明體;MingLiU" w:cs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</w:rPr>
        <w:t>突出來、壓迫到神經所引發的疼痛、由於壓迫到神經的角度和方向不同、所以身體的某些姿勢、會引起錐心刻骨般的疼痛。經過多種治療、得不到任何有效的效果、醫師建議開刀。</w:t>
      </w:r>
    </w:p>
    <w:p>
      <w:pPr>
        <w:pStyle w:val="TextBody"/>
        <w:spacing w:lineRule="atLeast" w:line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當年</w:t>
      </w:r>
      <w:r>
        <w:rPr>
          <w:rFonts w:eastAsia="細明體;MingLiU" w:cs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</w:rPr>
        <w:t>約三十五年前</w:t>
      </w:r>
      <w:r>
        <w:rPr>
          <w:rFonts w:eastAsia="細明體;MingLiU" w:cs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</w:rPr>
        <w:t>、骨刺開刀在臺灣算是一種危險性較高、失敗率也較高的手術、萬一手術失敗、就可能造成尿、屎失禁、雙腳癱瘓等嚴重的後果。</w:t>
      </w:r>
      <w:r>
        <w:rPr>
          <w:rFonts w:eastAsia="細明體;MingLiU" w:cs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</w:rPr>
        <w:t>在我接受開刀幾年以後、臺灣有一位名歌星李佩青小姐和一位電視名主持人李睿舟先生、据說是和我做同樣的手術、很不幸他們註定了永遠坐在輪椅上的命運</w:t>
      </w:r>
      <w:r>
        <w:rPr>
          <w:rFonts w:eastAsia="細明體;MingLiU" w:cs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</w:rPr>
        <w:t>。由於尋求其他治療無效、我毫無選擇空間、冒終生須坐在輪椅上的風險、接受開刀。感謝天、手術非常成功、從此過著沒有疼痛的日子。</w:t>
      </w:r>
    </w:p>
    <w:p>
      <w:pPr>
        <w:pStyle w:val="TextBody"/>
        <w:spacing w:lineRule="atLeast" w:line="0"/>
        <w:ind w:firstLine="480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好景不常、沒有疼痛的日子只維持幾年、我的腰部開始感到會痠、而且愈來愈嚴重、這種痠你摸不到、抓不到、非常非常的痠、無法形容的痠、坐的時間無法撐過五分鐘、必須躺下來才能悄悄緩和、嚴重影響生活。</w:t>
      </w:r>
    </w:p>
    <w:p>
      <w:pPr>
        <w:pStyle w:val="TextBody"/>
        <w:spacing w:lineRule="atLeast" w:line="0"/>
        <w:ind w:firstLine="480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嘗試了中西醫各種治療方法、打針吃藥、擦的、貼的、噴的、抹的、物理治療、復健、拔罐、按摩、、、、所有的藥物、所有的治療、對於我的腰痠、只有短時間的緩和而已、並沒有真正的治療效果。對自已的腰痠充滿無奈、對未來不敢有任何期待、人生一片灰暗。</w:t>
      </w:r>
    </w:p>
    <w:p>
      <w:pPr>
        <w:pStyle w:val="TextBody"/>
        <w:spacing w:lineRule="atLeast" w:line="0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>1995</w:t>
      </w:r>
      <w:r>
        <w:rPr>
          <w:rFonts w:ascii="細明體;MingLiU" w:hAnsi="細明體;MingLiU" w:cs="細明體;MingLiU" w:eastAsia="細明體;MingLiU"/>
          <w:color w:val="000000"/>
          <w:sz w:val="24"/>
        </w:rPr>
        <w:t>年是我人生的轉捩點、經朋友推薦、接觸到長生學、一切都改變了、長生學讓我重拾對未來希望、從此讓我的人生充滿色彩。</w:t>
      </w:r>
    </w:p>
    <w:p>
      <w:pPr>
        <w:pStyle w:val="TextBody"/>
        <w:spacing w:lineRule="atLeast" w:line="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長生學對任何人都是一門易學、易練的功夫、但對於我卻是一項嚴酷的考驗、腰如此的痠、不能久坐、練功之前必先噴上按摩樂</w:t>
      </w:r>
      <w:r>
        <w:rPr>
          <w:rFonts w:eastAsia="細明體;MingLiU" w:cs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</w:rPr>
        <w:t>痠痛噴劑</w:t>
      </w:r>
      <w:r>
        <w:rPr>
          <w:rFonts w:eastAsia="細明體;MingLiU" w:cs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</w:rPr>
        <w:t>再貼正光金絲膏</w:t>
      </w:r>
      <w:r>
        <w:rPr>
          <w:rFonts w:eastAsia="細明體;MingLiU" w:cs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</w:rPr>
        <w:t>痠痛貼布</w:t>
      </w:r>
      <w:r>
        <w:rPr>
          <w:rFonts w:eastAsia="細明體;MingLiU" w:cs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</w:rPr>
        <w:t>外加一條小電毯、來緩和腰痠、練功時坐不住、渡分如年、練功時感覺到過了很長時間、睜眼一看、還不到五分鐘。雖然如此、我以最大的耐心和撐不住躺一會再來的精神、我成功了、不到半年的時間、長生學讓我戰勝了腰痠、迄今讓我享受到真正無痠無痛的日子。</w:t>
      </w:r>
    </w:p>
    <w:p>
      <w:pPr>
        <w:pStyle w:val="2"/>
        <w:spacing w:lineRule="atLeast" w:line="0"/>
        <w:ind w:firstLine="480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長生學雖然是一門易學、易練的工天、但要得到良好的效果、必須持之以恆、培養每天練功的習慣、不要找沒有時間等等藉口搪塞，否則一切都會徒勞無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華康儷楷書;標楷體" w:hAnsi="華康儷楷書;標楷體" w:eastAsia="華康儷楷書;標楷體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03:00Z</dcterms:created>
  <dc:creator>OEM</dc:creator>
  <dc:description/>
  <cp:keywords/>
  <dc:language>en-US</dc:language>
  <cp:lastModifiedBy>cxp</cp:lastModifiedBy>
  <dcterms:modified xsi:type="dcterms:W3CDTF">2009-09-19T09:43:00Z</dcterms:modified>
  <cp:revision>42</cp:revision>
  <dc:subject/>
  <dc:title>沒椄觸長生學以前、我健康狀況極差、易疲勞、易感冒以外、最嚴重是腰椎長骨刺、下背部疼痛、也就是西醫所謂椎間板凸出</dc:title>
</cp:coreProperties>
</file>