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</w:rPr>
        <w:t>關節炎、鼻塞良藥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 xml:space="preserve">~ </w:t>
      </w:r>
      <w:r>
        <w:rPr>
          <w:color w:val="800080"/>
        </w:rPr>
        <w:t>長生學</w:t>
      </w:r>
      <w:r>
        <w:rPr>
          <w:rFonts w:eastAsia="Times New Roman"/>
        </w:rPr>
        <w:t xml:space="preserve"> </w:t>
      </w:r>
      <w:r>
        <w:rPr/>
        <w:t>台灣</w:t>
      </w:r>
      <w:r>
        <w:rPr>
          <w:rFonts w:eastAsia="Times New Roman"/>
        </w:rPr>
        <w:t xml:space="preserve"> </w:t>
      </w:r>
      <w:r>
        <w:rPr/>
        <w:t>台中</w:t>
      </w:r>
      <w:r>
        <w:rPr>
          <w:rFonts w:eastAsia="Times New Roman"/>
        </w:rPr>
        <w:t xml:space="preserve"> </w:t>
      </w:r>
      <w:r>
        <w:rPr/>
        <w:t>劉玉媚</w:t>
      </w:r>
      <w:r>
        <w:rPr>
          <w:rFonts w:eastAsia="Times New Roman"/>
        </w:rPr>
        <w:t xml:space="preserve"> </w:t>
      </w:r>
      <w:r>
        <w:rPr/>
        <w:t>+886-923-137871</w:t>
      </w:r>
    </w:p>
    <w:p>
      <w:pPr>
        <w:pStyle w:val="Normal"/>
        <w:ind w:firstLine="480"/>
        <w:rPr/>
      </w:pPr>
      <w:r>
        <w:rPr/>
        <w:t>感謝長生學給了社會大眾一套保健及增強免疫力的『功夫』，使國人更健康，並能減少醫療資源的浪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人原本鼻子過敏，導致鼻涕倒流，經常阻塞耳咽管，以致精神不易集中，做事無法專心，甚至影響睡眠品質，經常一夜難眠，即使睡了，又常做夢以致無法深沉入睡，即使睡眠時間很長，精神仍欠佳。開穴後耳咽管阻塞的症狀，即獲得明顯改善，較容易入睡，睡眠品質也獲得改善，睡眠時間即使減少，但精神反而更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孩感冒鼻塞、流鼻涕及咳嗽，到診所拿藥，吃了二包藥，我抱著姑且一試的態度，在他睡覺時幫他調整，沒想到一早起來，他告訴我：「媽媽，我感冒好了。」原本我不太相信，但他不再鼻塞及流鼻涕，因此就停止用藥，以往感冒必須到診所看二至三回才會好，這次只吃了二包藥就好了，真是太奇妙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外子關節疼痛，經中部地區各大醫院檢查，一切正常。但關節仍不明原因會偶發性疼痛，醫生認為可能是免疫系統有問題，無法根治，只能依靠止痛劑減輕疼痛。最近，外子又發病，原本疼痛在第三天會到達高峰，甚至痛到無法入睡，之後才會逐漸緩和，必須持續一星期左右才會好。但經我調整後，隔天就減緩疼痛，第三天就好了，不再痛到無法入睡，太神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感謝長生學大力推廣這門『功夫』，造福社會大眾。盼望大家能珍惜『長生學』，並將它流傳出去，好讓更多的人受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4:06:00Z</dcterms:created>
  <dc:creator>cxp</dc:creator>
  <dc:description/>
  <cp:keywords/>
  <dc:language>en-US</dc:language>
  <cp:lastModifiedBy>cxp</cp:lastModifiedBy>
  <dcterms:modified xsi:type="dcterms:W3CDTF">2009-09-19T09:46:00Z</dcterms:modified>
  <cp:revision>2</cp:revision>
  <dc:subject/>
  <dc:title>關節炎、鼻塞良藥~長生學 台灣 台中 劉玉媚 +886-923-137871</dc:title>
</cp:coreProperties>
</file>