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黑眼圈消失了</w:t>
      </w:r>
      <w:r>
        <w:rPr>
          <w:rFonts w:eastAsia="Times New Roman"/>
        </w:rPr>
        <w:t xml:space="preserve">  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北</w:t>
      </w:r>
      <w:r>
        <w:rPr>
          <w:rFonts w:eastAsia="Times New Roman"/>
        </w:rPr>
        <w:t xml:space="preserve">  </w:t>
      </w:r>
      <w:r>
        <w:rPr/>
        <w:t>胡美玲</w:t>
      </w:r>
      <w:r>
        <w:rPr>
          <w:rFonts w:eastAsia="Times New Roman"/>
        </w:rPr>
        <w:t xml:space="preserve">   </w:t>
      </w:r>
      <w:r>
        <w:rPr/>
        <w:t>＋</w:t>
      </w:r>
      <w:r>
        <w:rPr/>
        <w:t>886-2-22143594</w:t>
      </w:r>
    </w:p>
    <w:p>
      <w:pPr>
        <w:pStyle w:val="Normal"/>
        <w:ind w:firstLine="480"/>
        <w:rPr/>
      </w:pPr>
      <w:r>
        <w:rPr/>
        <w:t>以前我的免疫系統很差，並且有嚴重的黑眼圈現象，睡眠品質也不好，半夜要起床上廁所好幾次，每天都感到身心極度的疲累。所幸遇到長生學貴人趙龍彰先生，他用長生學幫我調整了近二個多月後，我開始感到身心變得較為輕鬆，睡眠品質改善了，黑眼圈也消了，人也漂亮多了。尤其是呼吸變得順暢，胸悶現象消失了，這一點是改善最快的部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長生學讓我感到神奇，它改善了我的健康卻沒有任何副作用，也不用花錢，實在是值得推廣的好功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另外，我也藉此向無怨無悔辛苦付出的趙先生致上感謝之意，更希望他『不為自己求安樂，但願眾生得離苦。』的精神，能成為大家服務的最終目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3:52:00Z</dcterms:created>
  <dc:creator>cxp</dc:creator>
  <dc:description/>
  <cp:keywords/>
  <dc:language>en-US</dc:language>
  <cp:lastModifiedBy>cxp</cp:lastModifiedBy>
  <dcterms:modified xsi:type="dcterms:W3CDTF">2009-09-19T09:46:00Z</dcterms:modified>
  <cp:revision>6</cp:revision>
  <dc:subject/>
  <dc:title>黑眼圈好了</dc:title>
</cp:coreProperties>
</file>