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一天多了四個小時</w:t>
      </w:r>
      <w:r>
        <w:rPr>
          <w:rFonts w:eastAsia="Times New Roman"/>
        </w:rPr>
        <w:t xml:space="preserve"> </w:t>
      </w:r>
      <w:r>
        <w:rPr/>
        <w:t>馬來西亞</w:t>
      </w:r>
      <w:r>
        <w:rPr>
          <w:rFonts w:eastAsia="Times New Roman"/>
        </w:rPr>
        <w:t xml:space="preserve"> </w:t>
      </w:r>
      <w:r>
        <w:rPr/>
        <w:t>森美蘭州</w:t>
      </w:r>
      <w:r>
        <w:rPr>
          <w:rFonts w:eastAsia="Times New Roman"/>
        </w:rPr>
        <w:t xml:space="preserve"> </w:t>
      </w:r>
      <w:r>
        <w:rPr/>
        <w:t>新邦</w:t>
      </w:r>
      <w:r>
        <w:rPr>
          <w:rFonts w:eastAsia="Times New Roman"/>
        </w:rPr>
        <w:t xml:space="preserve"> </w:t>
      </w:r>
      <w:r>
        <w:rPr/>
        <w:t>葫蘆頂</w:t>
      </w:r>
      <w:r>
        <w:rPr>
          <w:rFonts w:eastAsia="Times New Roman"/>
        </w:rPr>
        <w:t xml:space="preserve"> </w:t>
      </w:r>
      <w:r>
        <w:rPr/>
        <w:t>李昭輥</w:t>
      </w:r>
      <w:r>
        <w:rPr>
          <w:rFonts w:eastAsia="Times New Roman"/>
        </w:rPr>
        <w:t xml:space="preserve"> </w:t>
      </w:r>
      <w:r>
        <w:rPr/>
        <w:t>+60-122044366</w:t>
      </w:r>
    </w:p>
    <w:p>
      <w:pPr>
        <w:pStyle w:val="Normal"/>
        <w:ind w:firstLine="480"/>
        <w:rPr/>
      </w:pPr>
      <w:r>
        <w:rPr/>
        <w:t>在我還沒有學長生學之前，我本身有很多病痛。便秘、痔瘡、關節痛、腳跟痛、腰骨痛，經常要吃一大堆的藥，吃到害怕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就在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中，有一天我太太突然中風，我把她帶到吉隆坡醫病。醫了一段時間後，戴師兄夫婦來探望我太太的病情，並問我們何時回來，說有一樣功夫可以幫助到我們。後來我們夫婦回來了，戴師兄就載我們去馬口德教會調整站調整，被調整後，身體感覺很舒服。後來，關丹長生學開課時，我就很快的報名參加了，學了長生學後我也安排時間到馬口調整站當義工，白天我會在家替我太太調整。</w:t>
      </w:r>
    </w:p>
    <w:p>
      <w:pPr>
        <w:pStyle w:val="Normal"/>
        <w:ind w:firstLine="480"/>
        <w:rPr/>
      </w:pPr>
      <w:r>
        <w:rPr>
          <w:color w:val="000000"/>
        </w:rPr>
        <w:t>有一次，馬口調整站的古師姐，邀我們夫婦和另一位師姐去替一位躺在病床</w:t>
      </w:r>
      <w:r>
        <w:rPr/>
        <w:t>上二年多的患者調整。這位患者皮膚發黑，手腳僵硬，吃飯需要太太餵他。第一次為他調整很辛苦，不知從何處下手，後來想到就扶他起來，用雙膝頂著脊椎，幾位義工才能方便為他調整。就這樣，一個星期二次，每次二個小時。漸漸的，他的膚色開始回復正常，手腳也開始有了軟化。到了</w:t>
      </w:r>
      <w:r>
        <w:rPr/>
        <w:t>2008</w:t>
      </w:r>
      <w:r>
        <w:rPr/>
        <w:t>年</w:t>
      </w:r>
      <w:r>
        <w:rPr/>
        <w:t>1</w:t>
      </w:r>
      <w:r>
        <w:rPr/>
        <w:t>月，他已可以坐輪椅到調整站調整了。這位患者和太太非常感謝長生學給他們的幫助，也感謝老師們的慈悲，才有機緣學到長生學。長生學真的很神奇，不可思議！沒人想得到，年齡已</w:t>
      </w:r>
      <w:r>
        <w:rPr/>
        <w:t>70</w:t>
      </w:r>
      <w:r>
        <w:rPr/>
        <w:t>多歲的老人，竟能從癱瘓中健康起來。在他學習長生學開了穴道以後，現在他已經可以自己吃飯了。他太太說，以前餵先生吃一餐，需要一個多小時，現在他可以自己吃飯了，她一天多了四個小時可用，她真的非常高興，有這麼好的長生學。</w:t>
      </w:r>
    </w:p>
    <w:p>
      <w:pPr>
        <w:pStyle w:val="Normal"/>
        <w:ind w:firstLine="480"/>
        <w:rPr/>
      </w:pPr>
      <w:r>
        <w:rPr/>
        <w:t>我因為時常替別人調整，自己的病痛在不知不覺中都好了很多。中風的太太也以比前健康了。真的非常感激魏老師、林老師，我們夫婦一定會不斷的持續長生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34:00Z</dcterms:created>
  <dc:creator>et.chang</dc:creator>
  <dc:description/>
  <cp:keywords/>
  <dc:language>en-US</dc:language>
  <cp:lastModifiedBy>cxp</cp:lastModifiedBy>
  <dcterms:modified xsi:type="dcterms:W3CDTF">2009-09-19T09:45:00Z</dcterms:modified>
  <cp:revision>17</cp:revision>
  <dc:subject/>
  <dc:title>馬來西亞 新邦 葫蘆頂 李昭輥</dc:title>
</cp:coreProperties>
</file>