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急救最好用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森美蘭州</w:t>
      </w:r>
      <w:r>
        <w:rPr>
          <w:rFonts w:eastAsia="Times New Roman"/>
        </w:rPr>
        <w:t xml:space="preserve"> </w:t>
      </w:r>
      <w:r>
        <w:rPr/>
        <w:t>新邦</w:t>
      </w:r>
      <w:r>
        <w:rPr>
          <w:rFonts w:eastAsia="Times New Roman"/>
        </w:rPr>
        <w:t xml:space="preserve"> </w:t>
      </w:r>
      <w:r>
        <w:rPr/>
        <w:t>葫蘆頂</w:t>
      </w:r>
      <w:r>
        <w:rPr>
          <w:rFonts w:eastAsia="Times New Roman"/>
        </w:rPr>
        <w:t xml:space="preserve"> </w:t>
      </w:r>
      <w:r>
        <w:rPr/>
        <w:t>古玉英</w:t>
      </w:r>
      <w:r>
        <w:rPr>
          <w:rFonts w:eastAsia="Times New Roman"/>
        </w:rPr>
        <w:t xml:space="preserve"> </w:t>
      </w:r>
      <w:r>
        <w:rPr/>
        <w:t>+60-132-354168</w:t>
      </w:r>
    </w:p>
    <w:p>
      <w:pPr>
        <w:pStyle w:val="Normal"/>
        <w:ind w:firstLine="480"/>
        <w:rPr/>
      </w:pPr>
      <w:r>
        <w:rPr/>
        <w:t>認識長生學是在</w:t>
      </w:r>
      <w:r>
        <w:rPr/>
        <w:t>2006</w:t>
      </w:r>
      <w:r>
        <w:rPr/>
        <w:t>年初。朋友說長生學是宇宙的能量，能夠幫助自己調整病痛，也同時能幫助別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話說回頭，自小我就有一股好似武俠小說人物般的『行俠仗義』慾望。但要怎麼樣才能幫助別人呢！因此，當我從長生學的影片中，看到許多病患的病痛痊癒，而且都歡喜的去長生學參加做了義工。我想，這正是我要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學了長生學後，我覺得長生學在我的生活上，能夠發揮很大的作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就在我學了長生學一個星期左右，遇到一位朋友，因為感冒讓醫生看了二次都不見好轉。但我用長生學為她調整了半個小時，她卻感覺舒服很多，人也變得輕鬆了。朋友問我，這是什麼來著，好神奇哦！我聽了好開心，就這麼輕輕的摸一摸，病竟然會好起來，長生學真棒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有一次，有位朋友特地來找我替她調整。她說她很難入睡，我幫她調整了二次，她就告訴我說：『長生學真的是有的，我已經可以好好入睡了』。我聽了真是感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又有一次，一位</w:t>
      </w:r>
      <w:r>
        <w:rPr>
          <w:color w:val="000000"/>
        </w:rPr>
        <w:t>80</w:t>
      </w:r>
      <w:r>
        <w:rPr>
          <w:color w:val="000000"/>
        </w:rPr>
        <w:t>歲的老婦人在我店裡暈倒，好嚇人啦！也幸好有長生學，我們夫婦一同為她做急救，我一手</w:t>
      </w:r>
      <w:r>
        <w:rPr>
          <w:color w:val="000000"/>
        </w:rPr>
        <w:t>C7</w:t>
      </w:r>
      <w:r>
        <w:rPr>
          <w:color w:val="000000"/>
        </w:rPr>
        <w:t>、一手心臟，先生雙手調整她的頭部。沒多久，她從危急中醒來，醒來後，對我和先生是千謝萬謝。事後回想老說的話：『長生學在急救時最有用』。果然如此。</w:t>
      </w:r>
    </w:p>
    <w:p>
      <w:pPr>
        <w:pStyle w:val="Normal"/>
        <w:ind w:firstLine="480"/>
        <w:rPr/>
      </w:pPr>
      <w:r>
        <w:rPr>
          <w:color w:val="000000"/>
        </w:rPr>
        <w:t>我自己的身體也有一些小毛病，像腳底痛、手肘痛。我很少自我調整，有時間時，多半是靜坐練功，或是幫人調整。沒想到這些小毛病也不知不覺的好了。</w:t>
      </w:r>
    </w:p>
    <w:p>
      <w:pPr>
        <w:pStyle w:val="Normal"/>
        <w:ind w:firstLine="480"/>
        <w:rPr/>
      </w:pPr>
      <w:r>
        <w:rPr/>
        <w:t>長生學對我來說，不但是我『行俠仗義』的好功夫，也是我用來維護健康的好幫手。感謝長生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5:00Z</dcterms:created>
  <dc:creator>et.chang</dc:creator>
  <dc:description/>
  <cp:keywords/>
  <dc:language>en-US</dc:language>
  <cp:lastModifiedBy>cxp</cp:lastModifiedBy>
  <dcterms:modified xsi:type="dcterms:W3CDTF">2009-09-21T08:52:00Z</dcterms:modified>
  <cp:revision>19</cp:revision>
  <dc:subject/>
  <dc:title>馬來西亞 新邦 葫蘆頂 古玉英 0132-354168</dc:title>
</cp:coreProperties>
</file>