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9840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800080"/>
        </w:rPr>
        <w:t>腫瘤沒有了</w:t>
      </w:r>
      <w:r>
        <w:rPr>
          <w:rFonts w:eastAsia="Times New Roman"/>
          <w:color w:val="FF0000"/>
        </w:rPr>
        <w:t xml:space="preserve"> </w:t>
      </w:r>
      <w:r>
        <w:rPr/>
        <w:t>馬來西亞</w:t>
      </w:r>
      <w:r>
        <w:rPr>
          <w:rFonts w:eastAsia="Times New Roman"/>
        </w:rPr>
        <w:t xml:space="preserve"> </w:t>
      </w:r>
      <w:r>
        <w:rPr/>
        <w:t>檳城</w:t>
      </w:r>
      <w:r>
        <w:rPr>
          <w:rFonts w:eastAsia="Times New Roman"/>
        </w:rPr>
        <w:t xml:space="preserve"> </w:t>
      </w:r>
      <w:r>
        <w:rPr/>
        <w:t>黃茹詩</w:t>
      </w:r>
      <w:r>
        <w:rPr>
          <w:rFonts w:eastAsia="Times New Roman"/>
        </w:rPr>
        <w:t xml:space="preserve"> </w:t>
      </w:r>
      <w:r>
        <w:rPr/>
        <w:t>+60-12-4701427</w:t>
      </w:r>
    </w:p>
    <w:p>
      <w:pPr>
        <w:pStyle w:val="Normal"/>
        <w:ind w:firstLine="480"/>
        <w:rPr/>
      </w:pPr>
      <w:r>
        <w:rPr/>
        <w:t>于</w:t>
      </w:r>
      <w:r>
        <w:rPr/>
        <w:t>1997</w:t>
      </w:r>
      <w:r>
        <w:rPr/>
        <w:t>年，我發現胸部有一粒東西，按下去會感到疼痛。經過檢驗後，醫生建議要切除掉，幸好那是良性的瘤。在</w:t>
      </w:r>
      <w:r>
        <w:rPr/>
        <w:t>2002</w:t>
      </w:r>
      <w:r>
        <w:rPr/>
        <w:t>年間，我又經常感覺腹部會疼痛，找婦科檢查的結果，發現子宮處有肉瘤、血瘤、水瘤，醫生告知必須立刻住院接受手術，總共花掉</w:t>
      </w:r>
      <w:r>
        <w:rPr/>
        <w:t>7</w:t>
      </w:r>
      <w:r>
        <w:rPr/>
        <w:t>千多馬幣。手術後感到開心，因為又過了一關。</w:t>
      </w:r>
    </w:p>
    <w:p>
      <w:pPr>
        <w:pStyle w:val="Normal"/>
        <w:ind w:firstLine="480"/>
        <w:rPr/>
      </w:pPr>
      <w:r>
        <w:rPr/>
        <w:t>三年後（</w:t>
      </w:r>
      <w:r>
        <w:rPr/>
        <w:t>2005</w:t>
      </w:r>
      <w:r>
        <w:rPr/>
        <w:t>年）的某一個月，因月事來，腹部疼痛的難以忍耐。這個現象連續了幾個月，不得已，我再去婦科做了檢查。結果遭透了，我的子宮又長滿了瘤，甚至擴散到子宮外和輸卵管。難怪月經來的時候會疼痛難熬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之後，住到新加坡的姐姐家，並安排在那做了二次檢查，結果還是一樣。姐姐帶我找中醫，喝了幾十貼的苦中藥。持續喝了六個月後，覺得有一點改善，但臉色卻變得很黃，因為那些藥喝多了，對肝臟會有損傷，而且很難排泄，因而臉會變黃。最後決定暫停一陣子。</w:t>
      </w:r>
    </w:p>
    <w:p>
      <w:pPr>
        <w:pStyle w:val="Normal"/>
        <w:ind w:firstLine="480"/>
        <w:rPr/>
      </w:pPr>
      <w:r>
        <w:rPr/>
        <w:t>2007</w:t>
      </w:r>
      <w:r>
        <w:rPr/>
        <w:t>年</w:t>
      </w:r>
      <w:r>
        <w:rPr/>
        <w:t>6</w:t>
      </w:r>
      <w:r>
        <w:rPr/>
        <w:t>月，腹部再次痛得無法忍受，先生立即將我送進醫院。經掃瞄和檢查後，發現是腹部水瘤發炎所致。子宮一共有</w:t>
      </w:r>
      <w:r>
        <w:rPr/>
        <w:t>8</w:t>
      </w:r>
      <w:r>
        <w:rPr/>
        <w:t>個水瘤（</w:t>
      </w:r>
      <w:r>
        <w:rPr/>
        <w:t>Cryst</w:t>
      </w:r>
      <w:r>
        <w:rPr/>
        <w:t>）、一個肉瘤（</w:t>
      </w:r>
      <w:r>
        <w:rPr/>
        <w:t>Fabroid</w:t>
      </w:r>
      <w:r>
        <w:rPr/>
        <w:t>）及一個很大的血瘤（</w:t>
      </w:r>
      <w:r>
        <w:rPr/>
        <w:t>Endomenteosis</w:t>
      </w:r>
      <w:r>
        <w:rPr/>
        <w:t>）。醫生告知，通常這種情況不需要開刀，只要受孕的話，這些問題便能解決。那一刻，我和先生商量決定去做人工受孕（</w:t>
      </w:r>
      <w:r>
        <w:rPr/>
        <w:t>IVF</w:t>
      </w:r>
      <w:r>
        <w:rPr/>
        <w:t>）。</w:t>
      </w:r>
    </w:p>
    <w:p>
      <w:pPr>
        <w:pStyle w:val="Normal"/>
        <w:ind w:firstLine="480"/>
        <w:rPr/>
      </w:pPr>
      <w:r>
        <w:rPr/>
        <w:t>在一次機緣下，認識了長生學的一位師姐，她介紹我到檳城的「祥云精舍」愛心站去做調整。初次聽到那位師姐介紹長生學，覺得有點神話到匪夷所思，天底下竟有不靠吃藥打針，不必付錢，靠著雙手就能把奇難病症給治癒，太神奇了吧！第一次調整時，師姐一手放在我的</w:t>
      </w:r>
      <w:r>
        <w:rPr/>
        <w:t>C3</w:t>
      </w:r>
      <w:r>
        <w:rPr/>
        <w:t>、</w:t>
      </w:r>
      <w:r>
        <w:rPr/>
        <w:t>C2</w:t>
      </w:r>
      <w:r>
        <w:rPr/>
        <w:t>穴道，另一手放在我的腹部。不一會兒，我就感覺子宮部位陣陣的抽動，覺得有一股旋渦帶著熱氣鑽進肚子裡去，那時我有一種很奇妙的感覺，不可思議。據我所知，這位師姐也才中級班結業，她還是帶著小孩來調整站，幫人調整，真是太感恩了。這位師姐接著還幫我調整了</w:t>
      </w:r>
      <w:r>
        <w:rPr/>
        <w:t>C7</w:t>
      </w:r>
      <w:r>
        <w:rPr/>
        <w:t>、</w:t>
      </w:r>
      <w:r>
        <w:rPr/>
        <w:t>C5</w:t>
      </w:r>
      <w:r>
        <w:rPr/>
        <w:t>、</w:t>
      </w:r>
      <w:r>
        <w:rPr/>
        <w:t>C4</w:t>
      </w:r>
      <w:r>
        <w:rPr/>
        <w:t>和心臟。</w:t>
      </w:r>
    </w:p>
    <w:p>
      <w:pPr>
        <w:pStyle w:val="Normal"/>
        <w:ind w:firstLine="480"/>
        <w:rPr/>
      </w:pPr>
      <w:r>
        <w:rPr/>
        <w:t>就這樣持不斷的調整，</w:t>
      </w:r>
      <w:r>
        <w:rPr/>
        <w:t>2008</w:t>
      </w:r>
      <w:r>
        <w:rPr/>
        <w:t>年</w:t>
      </w:r>
      <w:r>
        <w:rPr/>
        <w:t>1</w:t>
      </w:r>
      <w:r>
        <w:rPr/>
        <w:t>月間再次去做掃瞄檢查，這次醫生告訴我說五粒水瘤不見了，聽後我非常高興，而且調整後經痛也消失了。</w:t>
      </w:r>
    </w:p>
    <w:p>
      <w:pPr>
        <w:pStyle w:val="Normal"/>
        <w:ind w:firstLine="480"/>
        <w:rPr/>
      </w:pPr>
      <w:r>
        <w:rPr/>
        <w:t>2008</w:t>
      </w:r>
      <w:r>
        <w:rPr/>
        <w:t>年</w:t>
      </w:r>
      <w:r>
        <w:rPr/>
        <w:t>2</w:t>
      </w:r>
      <w:r>
        <w:rPr/>
        <w:t>月，我終於等到檳城開課了，我和家婆、先生，一同出席了六天的課程。在上完第四天課程後，發現家裡的母狗胸部長了一顆紅腫的大瘤。我馬上一手</w:t>
      </w:r>
      <w:r>
        <w:rPr/>
        <w:t>C7</w:t>
      </w:r>
      <w:r>
        <w:rPr/>
        <w:t>、一手患處為牠調整了約十分鐘，隔天也一樣，調整了十分鐘、、、，又隔了一天，家人打電話問我給母狗做了什麼？為什麼牠的腫瘤會流出又濃又臭的黃色液體！我告訴他們，我只是用『長生學』做了調整而已。之後，又幫牠做了一次調整，</w:t>
      </w:r>
      <w:r>
        <w:rPr>
          <w:color w:val="FF0000"/>
        </w:rPr>
        <w:t>腫瘤沒有了，</w:t>
      </w:r>
      <w:r>
        <w:rPr/>
        <w:t>傷口都已癒合了，也沒留下疤痕。</w:t>
      </w:r>
    </w:p>
    <w:p>
      <w:pPr>
        <w:pStyle w:val="Normal"/>
        <w:ind w:firstLine="480"/>
        <w:rPr/>
      </w:pPr>
      <w:r>
        <w:rPr/>
        <w:t>三月份，我開始到調整站當義工為人調整，一直到四月份我才又到醫院做第三次掃瞄，剩下的三粒水瘤也不見了。當時醫生很驚訝，問我吃了什麼中藥，怎麼水瘤全不見了？我告訴醫生是『長生學』醫好我的水瘤的。醫生告訴我，以後不用三個月來做檢查了，下次等九個月或一年再來吧！我聽後真是太興奮了，我心想，一定要把『長生學』介紹給身邊所有的親朋好友，好好和他們分享。</w:t>
      </w:r>
    </w:p>
    <w:sectPr>
      <w:type w:val="nextPage"/>
      <w:pgSz w:w="11906" w:h="16838"/>
      <w:pgMar w:left="180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0:33:00Z</dcterms:created>
  <dc:creator>et.chang</dc:creator>
  <dc:description/>
  <cp:keywords/>
  <dc:language>en-US</dc:language>
  <cp:lastModifiedBy>cxp</cp:lastModifiedBy>
  <dcterms:modified xsi:type="dcterms:W3CDTF">2009-09-21T08:40:00Z</dcterms:modified>
  <cp:revision>29</cp:revision>
  <dc:subject/>
  <dc:title>馬來西亞 檳城 黃茹詩 012-4701427</dc:title>
</cp:coreProperties>
</file>