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color w:val="800080"/>
        </w:rPr>
        <w:t>長生學解救了我</w:t>
      </w:r>
      <w:r>
        <w:rPr>
          <w:rFonts w:ascii="新細明體;PMingLiU" w:hAnsi="新細明體;PMingLiU" w:cs="新細明體;PMingLiU"/>
        </w:rPr>
        <w:t xml:space="preserve"> 美國 德州 休士頓 邱淑慈 </w:t>
      </w:r>
      <w:r>
        <w:rPr>
          <w:rFonts w:cs="新細明體;PMingLiU" w:ascii="新細明體;PMingLiU" w:hAnsi="新細明體;PMingLiU"/>
        </w:rPr>
        <w:t>+1-713-9819988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本姓邱，先生姓鄭，因此認識我的人都叫我「鄭太太」，從來沒有人叫我「邱小姐」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年半前，我的臉上忽然出現兩撇如印地安人畫在臉上的彩帶似的紅斑。起初，我以為是種菜時撒的馬糞不適我的體質，因而引起的反應，認為過兩天就會消失。沒想到事態越來越嚴重，幾天後紅斑竟然佈滿全身，連頭皮也不能倖免。經王自強醫師診療，初步判定為「紅斑性狼瘡」，是免疫系統出了毛病，從此，我先後看過十幾位休士頓及台灣的皮膚科和免疫系統科的名醫、專家，病情才漸有起色。據醫師解釋說，我還算幸運，患的病只傷害皮膚，如果患的是傷害內臟或骨骼的病的話，我很可能早就到天國去報到了，或真的是「痛不欲生」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值得慶幸的是林老師夫婦引進休士頓的長生學解救了我，最值得一提的是孫思杏和朱秋霞女士的愛心，真是比山高、比海深，她們兩除了週末外，每天風雨無阻的一起到我家來替我調整，從來不收取任何酬勞，她們的濃情厚意，我沒齒難忘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現在，在西醫及長生學的治療下，我類固醇的服用量已從每天</w:t>
      </w:r>
      <w:r>
        <w:rPr>
          <w:rFonts w:cs="新細明體;PMingLiU" w:ascii="新細明體;PMingLiU" w:hAnsi="新細明體;PMingLiU"/>
        </w:rPr>
        <w:t>50mg</w:t>
      </w:r>
      <w:r>
        <w:rPr>
          <w:rFonts w:ascii="新細明體;PMingLiU" w:hAnsi="新細明體;PMingLiU" w:cs="新細明體;PMingLiU"/>
        </w:rPr>
        <w:t>減到每天</w:t>
      </w:r>
      <w:r>
        <w:rPr>
          <w:rFonts w:cs="新細明體;PMingLiU" w:ascii="新細明體;PMingLiU" w:hAnsi="新細明體;PMingLiU"/>
        </w:rPr>
        <w:t>2.5mg</w:t>
      </w:r>
      <w:r>
        <w:rPr>
          <w:rFonts w:ascii="新細明體;PMingLiU" w:hAnsi="新細明體;PMingLiU" w:cs="新細明體;PMingLiU"/>
        </w:rPr>
        <w:t>，據醫師說，六星期後驗血正常的話，我就可以不再服類固醇了，我確信長生學將會助益我一輩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9:00Z</dcterms:created>
  <dc:creator>chang</dc:creator>
  <dc:description/>
  <cp:keywords/>
  <dc:language>en-US</dc:language>
  <cp:lastModifiedBy>cxp</cp:lastModifiedBy>
  <dcterms:modified xsi:type="dcterms:W3CDTF">2009-09-19T09:40:00Z</dcterms:modified>
  <cp:revision>7</cp:revision>
  <dc:subject/>
  <dc:title>美國 德州 休士頓 邱淑慈 713-9819988</dc:title>
</cp:coreProperties>
</file>