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醫生說：『那個瘤不見了』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紐澤西</w:t>
      </w:r>
      <w:r>
        <w:rPr>
          <w:rFonts w:eastAsia="Times New Roman"/>
        </w:rPr>
        <w:t xml:space="preserve"> </w:t>
      </w:r>
      <w:r>
        <w:rPr/>
        <w:t>溫可如</w:t>
      </w:r>
      <w:r>
        <w:rPr>
          <w:rFonts w:eastAsia="Times New Roman"/>
        </w:rPr>
        <w:t xml:space="preserve"> </w:t>
      </w:r>
      <w:r>
        <w:rPr/>
        <w:t>+1-732-3609379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自從老師為我開了穴道後，我就開始學習自我調整。當時我剛好有一個非常困擾的問題，我有一顆卵巢瘤，每月必須去檢查一次，已連續去了三個月了，醫生告訴我說再繼續</w:t>
      </w:r>
      <w:r>
        <w:rPr>
          <w:color w:val="000000"/>
        </w:rPr>
        <w:t>生</w:t>
      </w:r>
      <w:r>
        <w:rPr/>
        <w:t>長的話就必須動手術，我很擔心。上課時曾聽林老師說過，即使在睡眠時亦可自行調整，於是我每晚睡前就一手</w:t>
      </w:r>
      <w:r>
        <w:rPr/>
        <w:t>C2</w:t>
      </w:r>
      <w:r>
        <w:rPr/>
        <w:t>、一手小腹或兩手放在小腹，一直到早上雙手仍在小腹。連續四個晚上如此做，奇蹟出現了，當我再去照超因波時，醫生說：「那個瘤不見了」。我真的好高興，好感謝長生學。另外一個喜事是，我在接受調整和自我調整幾個月後，把我痛了已有二年多的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彈弓手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手指恢復正常，不再痛並可以伸張自如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曾替家人調整咳嗽、氣管等毛病，被調整的人晚上都能安寧睡眠，沒有呼吸困難的現象。每週我們都會幫學員們調整，而自己也會被調。我自從學了長生學後，對自己的健康有了很大的自信，身體也比從前強壯許多，我的支氣管炎兩年來也只發了一、二次，進步很多。我期待上了高級班後，能學習到更多的經驗以幫助更多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6:00Z</dcterms:created>
  <dc:creator>chang</dc:creator>
  <dc:description/>
  <cp:keywords/>
  <dc:language>en-US</dc:language>
  <cp:lastModifiedBy>cxp</cp:lastModifiedBy>
  <dcterms:modified xsi:type="dcterms:W3CDTF">2009-09-21T08:36:00Z</dcterms:modified>
  <cp:revision>13</cp:revision>
  <dc:subject/>
  <dc:title>美國 紐澤西 </dc:title>
</cp:coreProperties>
</file>