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保健養生的好功夫</w:t>
      </w:r>
      <w:r>
        <w:rPr>
          <w:rFonts w:eastAsia="Times New Roman"/>
        </w:rPr>
        <w:t xml:space="preserve"> 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台中</w:t>
      </w:r>
      <w:r>
        <w:rPr>
          <w:rFonts w:eastAsia="Times New Roman"/>
        </w:rPr>
        <w:t xml:space="preserve"> </w:t>
      </w:r>
      <w:r>
        <w:rPr/>
        <w:t>李穎孜</w:t>
      </w:r>
      <w:r>
        <w:rPr>
          <w:rFonts w:eastAsia="Times New Roman"/>
        </w:rPr>
        <w:t xml:space="preserve"> </w:t>
      </w:r>
      <w:r>
        <w:rPr/>
        <w:t>＋</w:t>
      </w:r>
      <w:r>
        <w:rPr/>
        <w:t>886-925-212686</w:t>
      </w:r>
    </w:p>
    <w:p>
      <w:pPr>
        <w:pStyle w:val="Normal"/>
        <w:ind w:firstLine="480"/>
        <w:rPr/>
      </w:pPr>
      <w:r>
        <w:rPr/>
        <w:t>兩年前，在台南因同事介紹了「長生學」，一開始我也是半信半疑，在醫院工作的二姐也是半信半疑。但由於好奇，我們兩姐妹決定來去一趟長生學瞧瞧何師姐口中那麼神奇的「長生學」。在課程中，聽老師的話每天做功課至少十分鐘，加上和姐姐相互調整，漸漸感受到了功力，每次在生理期頭痛或腰酸背痛、肚子疼時，我就會試著為自己做調整，竟也能夠舒緩疼痛漸漸好轉，因此，讓我對具有神奇效果的長生學更增加了幾許信心。</w:t>
      </w:r>
    </w:p>
    <w:p>
      <w:pPr>
        <w:pStyle w:val="Normal"/>
        <w:ind w:firstLine="480"/>
        <w:rPr/>
      </w:pPr>
      <w:r>
        <w:rPr/>
        <w:t>一直想再進一步學習到長生學高級班的課程，以便有更多更大的能力幫助身邊的親朋好友！</w:t>
      </w:r>
      <w:r>
        <w:rPr/>
        <w:t>2007</w:t>
      </w:r>
      <w:r>
        <w:rPr/>
        <w:t>年一月底，爸爸在醫院檢查出罹患肺癌二期，頓時讓整個家庭的氣氛陷入了前所沒有的低潮。二姐一直是長生學的義工，在醫院尚未檢驗出爸爸的腫瘤是良性或惡性時，其實二姐早已有了心理準備。於是我們決定求助台南長生學的師兄師姐們，除了二姐每天幫爸爸調整外，二姐也會帶爸爸到調整站請較有經驗的師兄師姐幫爸爸調整，總也是一線希望。正好那時候台南在開初、中級班課程，為了爸爸，幾乎全家人都去參加了長生學的課程，一直到醫生建議，一定要在一星期內開刀，這期間姐姐和哥哥每天都很努力的為爸爸調整，除了肺的問題外，爸爸還有糖尿病的問題。動完手術後，醫生驚訝父親的手術異常順利，原先很擔心糖尿病恐怕引起無法止血的問題並沒有發生。</w:t>
      </w:r>
    </w:p>
    <w:p>
      <w:pPr>
        <w:pStyle w:val="Normal"/>
        <w:ind w:firstLine="480"/>
        <w:rPr/>
      </w:pPr>
      <w:r>
        <w:rPr/>
        <w:t>這點點滴滴我們都覺得是長生學的功效，長生學真是保健養生的好功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18:00Z</dcterms:created>
  <dc:creator>chang</dc:creator>
  <dc:description/>
  <cp:keywords/>
  <dc:language>en-US</dc:language>
  <cp:lastModifiedBy>cxp</cp:lastModifiedBy>
  <dcterms:modified xsi:type="dcterms:W3CDTF">2009-09-19T09:39:00Z</dcterms:modified>
  <cp:revision>13</cp:revision>
  <dc:subject/>
  <dc:title>台灣 台中 李穎孜 0925-212686</dc:title>
</cp:coreProperties>
</file>