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bCs/>
          <w:color w:val="800080"/>
        </w:rPr>
        <w:t>搖動的病床</w:t>
      </w:r>
      <w:r>
        <w:rPr>
          <w:rFonts w:eastAsia="Times New Roman"/>
          <w:bCs/>
          <w:color w:val="800080"/>
        </w:rPr>
        <w:t xml:space="preserve"> </w:t>
      </w:r>
      <w:r>
        <w:rPr>
          <w:rFonts w:eastAsia="Times New Roman"/>
          <w:b/>
          <w:bCs/>
        </w:rPr>
        <w:t xml:space="preserve"> </w:t>
      </w:r>
      <w:r>
        <w:rPr>
          <w:bCs/>
        </w:rPr>
        <w:t>台灣</w:t>
      </w:r>
      <w:r>
        <w:rPr>
          <w:rFonts w:eastAsia="Times New Roman"/>
          <w:b/>
          <w:bCs/>
          <w:sz w:val="32"/>
        </w:rPr>
        <w:t xml:space="preserve"> </w:t>
      </w:r>
      <w:r>
        <w:rPr/>
        <w:t>高雄</w:t>
      </w:r>
      <w:r>
        <w:rPr>
          <w:rFonts w:eastAsia="Times New Roman"/>
        </w:rPr>
        <w:t xml:space="preserve">   </w:t>
      </w:r>
      <w:r>
        <w:rPr/>
        <w:t>黃伯昭</w:t>
      </w:r>
      <w:r>
        <w:rPr>
          <w:rFonts w:eastAsia="Times New Roman"/>
        </w:rPr>
        <w:t xml:space="preserve">  </w:t>
      </w:r>
      <w:r>
        <w:rPr/>
        <w:t>＋</w:t>
      </w:r>
      <w:r>
        <w:rPr/>
        <w:t>886-7-2859950</w:t>
      </w:r>
    </w:p>
    <w:p>
      <w:pPr>
        <w:pStyle w:val="Normal"/>
        <w:spacing w:lineRule="atLeast" w:line="0"/>
        <w:ind w:firstLine="480"/>
        <w:rPr/>
      </w:pPr>
      <w:r>
        <w:rPr/>
        <w:t>中級班後我就到調整站當義工。有一天，我的好朋友不小心從三樓樓梯摔下來，肋骨斷了六根，在昏迷中被送進加護病房。當我聽到這消息時，剛好正在上高級班，結業後我就到醫院探望這位朋友，這是我第一次進入加護病房。</w:t>
      </w:r>
    </w:p>
    <w:p>
      <w:pPr>
        <w:pStyle w:val="Normal"/>
        <w:spacing w:lineRule="atLeast" w:line="0"/>
        <w:ind w:firstLine="480"/>
        <w:rPr/>
      </w:pPr>
      <w:r>
        <w:rPr/>
        <w:t>在加護病房，見到病床邊好幾台儀器連著電線接在病人身上，我的好友正在歷經一場生命的拔河之戰。內心百感交集，雖然有些害怕，但馬上告訴自己要鎮定，老師說過『愛心有多大，能量就有多大』。於是我鼓起勇氣，一手放在他的</w:t>
      </w:r>
      <w:r>
        <w:rPr/>
        <w:t>C7</w:t>
      </w:r>
      <w:r>
        <w:rPr/>
        <w:t>穴道，一手放心臟，大約過了二十分鐘，我感覺到有地震，因為床在搖動，而且越搖越厲害，我趕緊張開眼睛，可是整個加護病房靜悄悄的沒有人喊地震，但床依然搖個不停。這時我更加害怕了，想把手縮了回來，可是突然想到老師說的話『當能量在病患身上產生作用時，有反應的地方就是他毛病的地方』。可是不對呀！這是床在反應，而人還是昏迷不醒的呀﹗</w:t>
      </w:r>
      <w:r>
        <w:rPr/>
        <w:t>…</w:t>
      </w:r>
      <w:r>
        <w:rPr/>
        <w:t>..</w:t>
      </w:r>
      <w:r>
        <w:rPr/>
        <w:t>還是不要想太多，繼續調整吧！過一會兒，我看到裝在他喉部的管子跑出一陀一陀帶血的濃痰，這時候，加護病房的訪客時間到了，我被護士請出了病房。</w:t>
      </w:r>
    </w:p>
    <w:p>
      <w:pPr>
        <w:pStyle w:val="Normal"/>
        <w:spacing w:lineRule="atLeast" w:line="0"/>
        <w:ind w:firstLine="480"/>
        <w:rPr/>
      </w:pPr>
      <w:r>
        <w:rPr/>
        <w:t>第二天，我想他斷了六根肋骨又有血痰出來，應該要加強調整肺部。因此，我先兩手調整兩邊肺葉，不一會兒，病床又開始搖動了，帶血的濃痰又從管子流出來了，因為有第一次的經驗，所以這次就不再害怕了。</w:t>
      </w:r>
    </w:p>
    <w:p>
      <w:pPr>
        <w:pStyle w:val="Normal"/>
        <w:spacing w:lineRule="atLeast" w:line="0"/>
        <w:ind w:firstLine="480"/>
        <w:rPr/>
      </w:pPr>
      <w:r>
        <w:rPr/>
        <w:t>第三天，當調到心臟時，儀器的數字忽然升高，心跳也加快，病床搖動的更嚴重，我的好朋友突然張開眼睛，但看起來並不是很有意識的醒。不過，這個進步已讓他們家人為之雀躍，也讓我對長生學更充滿了信心。之後的每一天，我會把重要部位如頭部、心臟、肺部、肝臟加強，然後再全身做調整。也因為家屬的請求醫院多給了我十分鐘，好讓我為好朋友多盡一點心力。</w:t>
      </w:r>
    </w:p>
    <w:p>
      <w:pPr>
        <w:pStyle w:val="Normal"/>
        <w:spacing w:lineRule="atLeast" w:line="0"/>
        <w:ind w:firstLine="480"/>
        <w:rPr/>
      </w:pPr>
      <w:r>
        <w:rPr/>
        <w:t>日子一天一天的過，我的好友的病情也一天一天的好轉。離開加護病房到呼吸恢復室，再到普通病房。因為普通病房沒有時間限制，所以我每次會調整兩個多小時才回家。醫生將他的喉部管子拔掉，氣切洞口也補了，他已能坐著，而且會提著椅子上廁所，一直到出院回家。這三十多天來，在醫院所看到及所經歷的一切，是我這一生從沒有過的境遇，也讓我深深的體會到長生學的奧妙；更讓我切切的感悟到助人要及時，心動馬上行動才不會變成心痛。</w:t>
      </w:r>
    </w:p>
    <w:p>
      <w:pPr>
        <w:pStyle w:val="Normal"/>
        <w:spacing w:lineRule="atLeast" w:line="0"/>
        <w:jc w:val="center"/>
        <w:rPr/>
      </w:pPr>
      <w:r>
        <w:rPr/>
      </w:r>
    </w:p>
    <w:p>
      <w:pPr>
        <w:pStyle w:val="Normal"/>
        <w:spacing w:lineRule="atLeast" w:line="0"/>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7:00Z</dcterms:created>
  <dc:creator>aa</dc:creator>
  <dc:description/>
  <cp:keywords/>
  <dc:language>en-US</dc:language>
  <cp:lastModifiedBy>cxp</cp:lastModifiedBy>
  <dcterms:modified xsi:type="dcterms:W3CDTF">2009-09-21T08:40:00Z</dcterms:modified>
  <cp:revision>21</cp:revision>
  <dc:subject/>
  <dc:title>中級班後我常到調整站當義工有一天我的好朋友不小心從三樓樓梯摔下來肋骨斷了六根在昏迷中被送進加護病房當我聽到這消息時剛好正在上高級班結業後我就到醫院探望我的朋友這是我第一次進入加護病房看到病床邊好幾台儀器連著電線接在病人身上我的好友正在歷經一場生命的拔河</dc:title>
</cp:coreProperties>
</file>