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疼痛真的消失了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劉宜蒼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935-672789</w:t>
      </w:r>
    </w:p>
    <w:p>
      <w:pPr>
        <w:pStyle w:val="Normal"/>
        <w:ind w:firstLine="480"/>
        <w:rPr/>
      </w:pPr>
      <w:r>
        <w:rPr/>
        <w:t>我本身是個還算健康的人，在加上平常也沒有什麼不好的嗜好，可能是這樣的緣故，學習的前幾天並沒有什麼明顯的反應。直到初級班學完後，才在手指的末端有些許刺麻的感覺。慢慢的，在靜坐時身體也會有熱熱的感覺。穴道的位置也有點癢癢的。</w:t>
      </w:r>
    </w:p>
    <w:p>
      <w:pPr>
        <w:pStyle w:val="Normal"/>
        <w:ind w:firstLine="480"/>
        <w:rPr/>
      </w:pPr>
      <w:r>
        <w:rPr/>
        <w:t>中級班結束的前一天，母親因田地工作，不停奔波勞動，再加上年事已高，導致雙腳膝蓋部份疼痛不堪，行走極為吃力，尤其是爬樓梯時，已到了要人攙扶的地步。我上課時聽老師說，在我們學習的這幾天，就已有了為人調整的能力。於是，我先請母親端正坐好，輕閉雙眼，而我也依樣的平心靜坐，接著一手放在</w:t>
      </w:r>
      <w:r>
        <w:rPr/>
        <w:t>C7</w:t>
      </w:r>
      <w:r>
        <w:rPr/>
        <w:t>，一手放在母親的膝蓋部位，為母親調整。調整過程中，有時會感覺到母親的腳在陣陣抽動。大約過了</w:t>
      </w:r>
      <w:r>
        <w:rPr/>
        <w:t>30</w:t>
      </w:r>
      <w:r>
        <w:rPr/>
        <w:t>分鐘，我問母親感覺如何？結果母親緩緩站起來，並且試走了幾步路，疼痛真的消失了！『真的，看嘸真的有效』（福建話）。這次的體驗更讓我信心大增。我一定會更加珍惜並善用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53:00Z</dcterms:created>
  <dc:creator>張老師</dc:creator>
  <dc:description/>
  <cp:keywords/>
  <dc:language>en-US</dc:language>
  <cp:lastModifiedBy>cxp</cp:lastModifiedBy>
  <cp:lastPrinted>2008-05-16T11:15:00Z</cp:lastPrinted>
  <dcterms:modified xsi:type="dcterms:W3CDTF">2009-09-21T08:25:00Z</dcterms:modified>
  <cp:revision>8</cp:revision>
  <dc:subject/>
  <dc:title>台灣 彰化 劉宜蒼 0935-672789</dc:title>
</cp:coreProperties>
</file>