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長生學給了我做功德的機會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桃園</w:t>
      </w:r>
      <w:r>
        <w:rPr>
          <w:rFonts w:eastAsia="Times New Roman"/>
        </w:rPr>
        <w:t xml:space="preserve"> </w:t>
      </w:r>
      <w:r>
        <w:rPr/>
        <w:t>彭蓮華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3-4807277</w:t>
      </w:r>
    </w:p>
    <w:p>
      <w:pPr>
        <w:pStyle w:val="Normal"/>
        <w:ind w:firstLine="480"/>
        <w:rPr/>
      </w:pPr>
      <w:r>
        <w:rPr/>
        <w:t>我的一位朋友，因打掃清潔不小心從樓梯摔倒，腰部傷的很嚴重，使得行動受阻，人也無法站立。我知道了後，請她先生開車將她載來我家，讓我用長生學為她調整。大約調整了半個小時，我請她試試站起來看看，沒想到她不但很輕易的站了起來，還可以慢慢的走動了。第二天，我仍然請她先生載她來，並繼續幫她調整，結果調整後發現她的腰部受傷的位置出現手掌大小的瘀青。就這樣，持續調整了一個星期後，瘀青消失了，腰也不痛了。</w:t>
      </w:r>
    </w:p>
    <w:p>
      <w:pPr>
        <w:pStyle w:val="Normal"/>
        <w:ind w:firstLine="480"/>
        <w:rPr/>
      </w:pPr>
      <w:r>
        <w:rPr/>
        <w:t>另一次，我去醫院探望一位朋友，知道他太太患了子宮瘤，並正逢月經來潮，腹部痛的讓她滿頭是大汗。我請她坐著為她調整，大約</w:t>
      </w:r>
      <w:r>
        <w:rPr/>
        <w:t>5</w:t>
      </w:r>
      <w:r>
        <w:rPr/>
        <w:t>分鐘後她告訴我說不痛了，還說太神奇了。</w:t>
      </w:r>
    </w:p>
    <w:p>
      <w:pPr>
        <w:pStyle w:val="Normal"/>
        <w:ind w:firstLine="480"/>
        <w:rPr/>
      </w:pPr>
      <w:r>
        <w:rPr/>
        <w:t>因為有長生學，才讓我有機會幫助身旁的朋友，感謝林老師、魏老師和所有義工老師們的無私奉獻。因為你們，才有受惠的他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17:00Z</dcterms:created>
  <dc:creator>張老師</dc:creator>
  <dc:description/>
  <cp:keywords/>
  <dc:language>en-US</dc:language>
  <cp:lastModifiedBy>cxp</cp:lastModifiedBy>
  <dcterms:modified xsi:type="dcterms:W3CDTF">2009-09-21T08:17:00Z</dcterms:modified>
  <cp:revision>10</cp:revision>
  <dc:subject/>
  <dc:title>台灣 桃園 彭蓮華 03-4807277</dc:title>
</cp:coreProperties>
</file>