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扭轉乾坤的長生學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北新店</w:t>
      </w:r>
      <w:r>
        <w:rPr>
          <w:rFonts w:eastAsia="Times New Roman"/>
        </w:rPr>
        <w:t xml:space="preserve"> </w:t>
      </w:r>
      <w:r>
        <w:rPr/>
        <w:t>陳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</w:t>
      </w:r>
      <w:r>
        <w:rPr/>
        <w:t>＋</w:t>
      </w:r>
      <w:r>
        <w:rPr/>
        <w:t>886-2-29116553</w:t>
      </w:r>
    </w:p>
    <w:p>
      <w:pPr>
        <w:pStyle w:val="Normal"/>
        <w:ind w:firstLine="480"/>
        <w:rPr/>
      </w:pPr>
      <w:r>
        <w:rPr/>
        <w:t>母親是位資深的糖尿病患。身為照顧者的家屬，體驗到的『糖尿病併發症』可真是罄竹難書！例如：壞疽、肝濃瘍、腸套疊、腎衰竭、高血鉀、心肌梗塞、神經病變、幻肢痛（截肢七年後腦部仍殘留痛覺）動過心支架、截肢、、等等手術。頻頻進出急診室和加護病房。糖尿病併發症是很折磨人的。心、肝、脾、肺、腎、皮、肉、骨、神經血液、、無一疏漏。</w:t>
      </w:r>
    </w:p>
    <w:p>
      <w:pPr>
        <w:pStyle w:val="Normal"/>
        <w:ind w:firstLine="480"/>
        <w:rPr/>
      </w:pPr>
      <w:r>
        <w:rPr/>
        <w:t>我自己的身體也不好。從小就是家人口中的「東亞病夫」。再加上長期使用滑鼠工作所得到電腦的職業病，諸如：第六、七頸椎間盤突出，右手臂冷凍肩（五十肩）、頸肩膜炎以及腕隧道症候群。另外，還患有子宮肌腺瘤和卵巢水瘤以及巧克力囊腫（曾動過四次腹腔鏡手術），並於手術後遺留了難纏的手術後粘黏。這樣的身體狀況，生活品質當然不好。</w:t>
      </w:r>
    </w:p>
    <w:p>
      <w:pPr>
        <w:pStyle w:val="Normal"/>
        <w:ind w:firstLine="480"/>
        <w:rPr/>
      </w:pPr>
      <w:r>
        <w:rPr/>
        <w:t>學習長生學近三年了，對我和母親的幫助很大！數次解救母親脫離險境</w:t>
      </w:r>
      <w:r>
        <w:rPr/>
        <w:t>~</w:t>
      </w:r>
      <w:r>
        <w:rPr/>
        <w:t>也幫助我「兩光」很差的身體漸入佳境。</w:t>
      </w:r>
    </w:p>
    <w:p>
      <w:pPr>
        <w:pStyle w:val="Normal"/>
        <w:ind w:firstLine="480"/>
        <w:rPr/>
      </w:pPr>
      <w:r>
        <w:rPr/>
        <w:t>嚴冬的低溫和炎夏的高溫、低氣壓，對母親這樣內臟功能幾乎損耗殆盡的患者來說，都會造成病情的變化。她老人家的血壓也總是隨著氣溫浮動。飲食上必須嚴格限制鉀、鈉、醣、磷的攝取。而因糖尿病所造成的腸胃蠕動異常，更是讓母親時而便秘時而腹瀉，或是頭暈、胸悶、背痛等種種不適，幸好都能以長生學幫助她及時獲得抒解。幾次長生學都發揮了扭轉乾坤的作用，挽救母親俾能脫離險境。</w:t>
      </w:r>
    </w:p>
    <w:p>
      <w:pPr>
        <w:pStyle w:val="Normal"/>
        <w:ind w:firstLine="480"/>
        <w:rPr/>
      </w:pPr>
      <w:r>
        <w:rPr/>
        <w:t>在此略舉一、二事例：</w:t>
      </w:r>
    </w:p>
    <w:p>
      <w:pPr>
        <w:pStyle w:val="Normal"/>
        <w:ind w:firstLine="480"/>
        <w:rPr/>
      </w:pPr>
      <w:r>
        <w:rPr/>
        <w:t>去年（</w:t>
      </w:r>
      <w:r>
        <w:rPr/>
        <w:t>2007</w:t>
      </w:r>
      <w:r>
        <w:rPr/>
        <w:t>年）一個冬雨的寒夜，母親的血糖突然降至四十二，體溫也降到三十五度多，半夜裡天氣濕冷，叫救護車恐怕來不及了，只好屏息凝神的為母親調理。所幸，調理之後血糖已提升到一百二十幾，體溫也回復到三十七度多。可能是病體微弱，這樣的狀況一晚起伏了四、五次。和同期學過長生學的大姐，整夜不停的輪流為母親調理，末了，總算是脫離險境了！</w:t>
      </w:r>
    </w:p>
    <w:p>
      <w:pPr>
        <w:pStyle w:val="Normal"/>
        <w:ind w:firstLine="480"/>
        <w:rPr/>
      </w:pPr>
      <w:r>
        <w:rPr/>
        <w:t>另一個例子，是今年年前一週的星期五早晨發生的。母親在床上吃完早餐後覺得有些疲憊，才剛躺下即陷入昏迷，口吐白沫的呈現休克狀態。硝化甘油已經塞不進冰冷僵硬的舌下，一邊忙著打電話叫救護車，一邊趕緊為母親調理。救護車遲至十五分鐘之後才到。真是急煞人！醫生說是高血鉀造成的心律不整，情況相當危急。若沒有長生學助我，真不知道這個「年」會怎麼過？感謝長生學對我們母女的幫助！更感謝每日為我調理的新店調整站站長</w:t>
      </w:r>
      <w:r>
        <w:rPr>
          <w:u w:val="single"/>
        </w:rPr>
        <w:t>謝輝光</w:t>
      </w:r>
      <w:r>
        <w:rPr/>
        <w:t>師兄。</w:t>
      </w:r>
    </w:p>
    <w:p>
      <w:pPr>
        <w:pStyle w:val="Normal"/>
        <w:ind w:firstLine="480"/>
        <w:rPr/>
      </w:pPr>
      <w:r>
        <w:rPr/>
        <w:t>為照顧母病，我切除了卵巢，也傷到了右肩關節鈣化。這幾年過的日子，真可謂是『屋漏偏逢連夜雨』。所幸碰到了貴人</w:t>
      </w:r>
      <w:r>
        <w:rPr/>
        <w:t>~</w:t>
      </w:r>
      <w:r>
        <w:rPr>
          <w:u w:val="single"/>
        </w:rPr>
        <w:t>謝</w:t>
      </w:r>
      <w:r>
        <w:rPr/>
        <w:t>師兄。兩次手術，</w:t>
      </w:r>
      <w:r>
        <w:rPr>
          <w:u w:val="single"/>
        </w:rPr>
        <w:t>謝</w:t>
      </w:r>
      <w:r>
        <w:rPr/>
        <w:t>師兄都是我在麻醉退後，張開眼睛看到的第一人、由於他的調理，讓我減少了手術後疼痛，得以迅速恢復健康。</w:t>
      </w:r>
    </w:p>
    <w:p>
      <w:pPr>
        <w:pStyle w:val="Normal"/>
        <w:ind w:firstLine="480"/>
        <w:rPr/>
      </w:pPr>
      <w:r>
        <w:rPr/>
        <w:t>謝師兄每日以『身體力行』的方式，徹底實踐長生學慈悲救人的精神，四處奔走為人調理，令人由衷感佩！希望日後也能效法他以所學助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5:00Z</dcterms:created>
  <dc:creator>chang</dc:creator>
  <dc:description/>
  <cp:keywords/>
  <dc:language>en-US</dc:language>
  <cp:lastModifiedBy>cxp</cp:lastModifiedBy>
  <dcterms:modified xsi:type="dcterms:W3CDTF">2009-09-21T08:14:00Z</dcterms:modified>
  <cp:revision>20</cp:revision>
  <dc:subject/>
  <dc:title>扭轉乾坤的長生學 台灣 台北新店 陳  萍 02-29116553</dc:title>
</cp:coreProperties>
</file>