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color w:val="800080"/>
        </w:rPr>
        <w:t>脊椎手術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北</w:t>
      </w:r>
      <w:r>
        <w:rPr>
          <w:rFonts w:eastAsia="Times New Roman"/>
        </w:rPr>
        <w:t xml:space="preserve"> </w:t>
      </w:r>
      <w:r>
        <w:rPr/>
        <w:t>丁惠美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886-93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88093</w:t>
      </w:r>
    </w:p>
    <w:p>
      <w:pPr>
        <w:pStyle w:val="Normal"/>
        <w:ind w:firstLine="960"/>
        <w:rPr/>
      </w:pPr>
      <w:r>
        <w:rPr>
          <w:color w:val="000000"/>
        </w:rPr>
        <w:t>手術後，子云師姐極力推薦我</w:t>
      </w:r>
      <w:r>
        <w:rPr/>
        <w:t>一定要來學長生學，但是我知道不能久坐，撐不了多久，一定無法完成每天的課程，中途離席多不好意思呀！這怎麼能去參加呢？但是子云師姐本著：慈悲救人的宗旨，難得機會，跟師兄師姐先行協商，一定幫忙到底，開課當天還請他老公專程來接我到講堂，我也不忍辜負子云師姐一番心意，姑且一試，去吧！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初級班第一天上課，果不其然，一個鐘頭下來，酸痛難耐，腰椎開刀植入人工軟骨部位的傷口還不時的抽痛，只想著坐不久</w:t>
      </w:r>
      <w:r>
        <w:rPr/>
        <w:t>~</w:t>
      </w:r>
      <w:r>
        <w:rPr/>
        <w:t>坐不久</w:t>
      </w:r>
      <w:r>
        <w:rPr/>
        <w:t>~</w:t>
      </w:r>
      <w:r>
        <w:rPr/>
        <w:t>坐不久，老師在台上講些什麼，腦袋裡一片空白，心想著趕快回家躺下來，閃人之前子云師姐請羅師兄幫我調了一下，頓時減輕不少疼痛。第二天下雨有點怠惰，不想出門，子云師姐不厭其煩頻頻催促，千拜託萬拜託要去上課，所以又去上課了，當然又坐了不舒服，右腳有點抽筋，又想著趕快回家躺下來，離開之前又碰到羅師兄，師兄說跟我有緣，昨天幫我調了，今天也不例外，再來調一下，真的酸痛好多了連腳抽筋都感覺舒服不少，就這樣三天初級班的課上完了。記得老師叮噹回家勤作功課，隨時隨地都可以作功課，把手伸出去，幫助別人的同時，還增加自己的功力，好像聽到了一點東西。</w:t>
      </w:r>
    </w:p>
    <w:p>
      <w:pPr>
        <w:pStyle w:val="Normal"/>
        <w:ind w:firstLine="480"/>
        <w:rPr/>
      </w:pPr>
      <w:r>
        <w:rPr/>
        <w:t>躺在床上作功課時，我想著每個人這雙手真的有效，下星期中級班三天的課程中，起碼要有一天能全程參與，就是把最後一天的課程上完，來個</w:t>
      </w:r>
      <w:r>
        <w:rPr>
          <w:rFonts w:eastAsia="Times New Roman"/>
        </w:rPr>
        <w:t xml:space="preserve"> </w:t>
      </w:r>
      <w:r>
        <w:rPr/>
        <w:t>Happy Ending</w:t>
      </w:r>
      <w:r>
        <w:rPr/>
        <w:t>吧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也給自己對長生學打支強心針，心裡面這樣想著。</w:t>
      </w:r>
      <w:r>
        <w:rPr/>
        <w:t xml:space="preserve">( </w:t>
      </w:r>
      <w:r>
        <w:rPr/>
        <w:t>雖然老師不建議；躺在床上作功課，因為躺著躺著就容易睡著了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中級班的第一天第二天課程中雖然不見很大好轉，但是聽到魏老師說了昨天才從國外趕回來，分享部份國外學員的心得等等。長生學的課本中，每一頁上面都有一句名言，真有啟發人心的功用，書本中有這麼一句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人有善願，天必從之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老天爺好像聽到了，說也奇怪第</w:t>
      </w:r>
      <w:r>
        <w:rPr/>
        <w:t>三天上課時，感覺精神不錯，上課持續中有師兄、姐輪流幫我調整，【我想是應子云師姐的要求，子云師姐好像有讀心術】，加上旁邊坐著這一期一起來上課的好朋友凱棋，從魏老師說現在坐左邊的同學幫右邊的做調整，到坐右邊的同學幫左邊的做調整時，從頭到尾都是凱棋在幫我做調整，凱棋還不時的問我可以嗎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妳可以嗎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坐得住嗎？因為我會不自主的移動一下身體，換個姿勢，忽然羅師兄主動又過來幫我調整，他很訝異今天我還坐在這裡上課，我知道都是長生學的功勞，羅師兄幫助最大，他還告訴我抽空到服務中心去多做調整，應該恢復的更快，這裡再跟羅師兄說聲謝謝。也希望長生學這群注入的新血，個個將來都能像在場中的師兄、師姐一樣主動伸出雙手，助人助己。</w:t>
      </w:r>
    </w:p>
    <w:p>
      <w:pPr>
        <w:pStyle w:val="Normal"/>
        <w:ind w:firstLine="480"/>
        <w:rPr/>
      </w:pPr>
      <w:r>
        <w:rPr/>
        <w:t>還有一段小插曲，台上在介紹負責各調整中心的師兄姐時，就在我挪動身驅的同時，突然聽到啪的一聲，</w:t>
      </w:r>
      <w:r>
        <w:rPr/>
        <w:t>~~</w:t>
      </w:r>
      <w:r>
        <w:rPr/>
        <w:t>我也嚇了一跳，我把椅子坐垮了，旁邊的凱棋嚇壞了，有沒有怎麼樣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摔的怎麼樣？摔到哪裡了？直覺的反映，我馬上站了起來，只是椅墊已經著地了，哇塞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這還得了，鐵焊的椅子居然被我坐壞了，這下非同小可，也沒有感覺到有不舒服，趕快請站在右稍前方的一位師兄過來，告知這個事件看看這張壞掉的椅子，也請他代為轉達此地的管理人員，表示一下歉意。師兄說沒有關係，不要擔心會有人處理。</w:t>
      </w:r>
    </w:p>
    <w:p>
      <w:pPr>
        <w:pStyle w:val="Normal"/>
        <w:ind w:firstLine="480"/>
        <w:rPr/>
      </w:pPr>
      <w:r>
        <w:rPr/>
        <w:t>課程結束時就在魏老師的叮嚀下，學員們一個一個輕輕的慢慢的離席時，倒是凱棋一直在旁，拉著我的手擔心的直問；剛剛真的很危險，腰有沒有摔到？脊椎有沒有撞到？我說；真的老天爺保佑，奇蹟是的，毫髮未傷，我知道因為有長生學的加持，也驗了書本上的一句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人有善念，天必佑之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ascii="新細明體;PMingLiU" w:hAnsi="新細明體;PMingLiU" w:cs="新細明體;PMingLiU"/>
        </w:rPr>
        <w:t xml:space="preserve"> 。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26:00Z</dcterms:created>
  <dc:creator>OPEN</dc:creator>
  <dc:description/>
  <cp:keywords/>
  <dc:language>en-US</dc:language>
  <cp:lastModifiedBy>cxp</cp:lastModifiedBy>
  <dcterms:modified xsi:type="dcterms:W3CDTF">2009-09-19T09:36:00Z</dcterms:modified>
  <cp:revision>15</cp:revision>
  <dc:subject/>
  <dc:title>因為脊椎動手術，至今一個月又五天，還沒出過門呢</dc:title>
</cp:coreProperties>
</file>