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有效的長生學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古來</w:t>
      </w:r>
      <w:r>
        <w:rPr>
          <w:rFonts w:eastAsia="Times New Roman"/>
        </w:rPr>
        <w:t xml:space="preserve"> </w:t>
      </w:r>
      <w:r>
        <w:rPr/>
        <w:t>黎好女</w:t>
      </w:r>
      <w:r>
        <w:rPr>
          <w:rFonts w:eastAsia="Times New Roman"/>
        </w:rPr>
        <w:t xml:space="preserve"> </w:t>
      </w:r>
      <w:r>
        <w:rPr/>
        <w:t>+60-19-7732277</w:t>
      </w:r>
    </w:p>
    <w:p>
      <w:pPr>
        <w:pStyle w:val="Normal"/>
        <w:ind w:firstLine="480"/>
        <w:rPr/>
      </w:pPr>
      <w:r>
        <w:rPr/>
        <w:t>起先，我對「長生學」這個名稱很陌生，也很抗拒。當長生學再次開課時，朋友小鳳已是第二次叫我參加，我就帶著半信半疑的心態去參加了新山第二屆的初、中級班課程。</w:t>
      </w:r>
    </w:p>
    <w:p>
      <w:pPr>
        <w:pStyle w:val="Normal"/>
        <w:ind w:firstLine="480"/>
        <w:rPr/>
      </w:pPr>
      <w:r>
        <w:rPr/>
        <w:t>上完六天的初、中級班課程，我並不覺得有什麼特別的地方，但我還是到調整站去做義工。在調整站裡我遇到一位耳鳴的患者，他說他到處尋醫都不見有效，聽說長生學的神奇效果，特別從老遠的家鄉來到調整站試一試，他還說途中還不時的耳鳴。我聽了後，馬上將雙手放在他兩側的耳朵幫他調整，另一位師姐則幫他調整</w:t>
      </w:r>
      <w:r>
        <w:rPr/>
        <w:t>c7</w:t>
      </w:r>
      <w:r>
        <w:rPr/>
        <w:t>和</w:t>
      </w:r>
      <w:r>
        <w:rPr/>
        <w:t>c5</w:t>
      </w:r>
      <w:r>
        <w:rPr/>
        <w:t>。</w:t>
      </w:r>
      <w:r>
        <w:rPr/>
        <w:t>20</w:t>
      </w:r>
      <w:r>
        <w:rPr/>
        <w:t>分鐘後，患者高興的對我說耳鳴停止了。當時我真的很高興，我終於見識到長生學的功效了。</w:t>
      </w:r>
    </w:p>
    <w:p>
      <w:pPr>
        <w:pStyle w:val="Normal"/>
        <w:ind w:firstLine="480"/>
        <w:rPr/>
      </w:pPr>
      <w:r>
        <w:rPr/>
        <w:t>有一次，我隨長生學的師兄師姐們到吉胆島去渡假，在中午用餐時，我的中指被椅子夾傷了，瘀血馬上出現，當時的疼痛非筆墨所能形容。餐後，回到了巴士上，我的同事就把我的中指放在她的雙掌中為我調整，不知不覺她睡著了，但雙掌依然夾握著我的手指，大約過了一個小時，她把雙手放開，發現瘀血變淡了。我便自己用一隻手繼續調整，疼痛也漸漸消失了，我也忘了這回事。到了晚餐的時候，我發現中指瘀血已完全消散，就像沒被夾傷過似得，從此，我信心大增，也對長生學深信不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07:00Z</dcterms:created>
  <dc:creator>張老師</dc:creator>
  <dc:description/>
  <cp:keywords/>
  <dc:language>en-US</dc:language>
  <cp:lastModifiedBy>cxp</cp:lastModifiedBy>
  <dcterms:modified xsi:type="dcterms:W3CDTF">2009-09-21T08:01:00Z</dcterms:modified>
  <cp:revision>8</cp:revision>
  <dc:subject/>
  <dc:title>健康有效的長生學 馬來西亞 古來 黎好女 019-7732277</dc:title>
</cp:coreProperties>
</file>