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有福報的女兒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彰化</w:t>
      </w:r>
      <w:r>
        <w:rPr>
          <w:rFonts w:eastAsia="Times New Roman"/>
        </w:rPr>
        <w:t xml:space="preserve"> </w:t>
      </w:r>
      <w:r>
        <w:rPr/>
        <w:t>黃鈺婷</w:t>
      </w:r>
      <w:r>
        <w:rPr>
          <w:rFonts w:eastAsia="Times New Roman"/>
        </w:rPr>
        <w:t xml:space="preserve"> </w:t>
      </w:r>
      <w:r>
        <w:rPr/>
        <w:t>+886-961-353885</w:t>
      </w:r>
    </w:p>
    <w:p>
      <w:pPr>
        <w:pStyle w:val="Normal"/>
        <w:ind w:firstLine="480"/>
        <w:rPr/>
      </w:pPr>
      <w:r>
        <w:rPr/>
        <w:t>2007</w:t>
      </w:r>
      <w:r>
        <w:rPr/>
        <w:t>年</w:t>
      </w:r>
      <w:r>
        <w:rPr/>
        <w:t>9</w:t>
      </w:r>
      <w:r>
        <w:rPr/>
        <w:t>月，有一天傍晚正好帶著二個孩子到公園散步，適逢長生學初級班在我們員林的興賢書院開課，我好奇的帶孩子前往觀看，正好有位熱心的義工向我詢問是否要做調整，心想好吧！如果讓我女兒試試，或許會有幫助，因為小女兒在</w:t>
      </w:r>
      <w:r>
        <w:rPr/>
        <w:t>4</w:t>
      </w:r>
      <w:r>
        <w:rPr/>
        <w:t>歲那年，有一天晚上在家玩耍時，突然半邊神經麻痺，經過醫生診斷後，告訴我們那是癲癇，需要長期服藥，但在做過各種檢查後，卻一直找不到真正致病的原因？這幾年來，我一直感到無奈與無助，因為藥物並不能真正控制住她的病情，偶爾還是會有不預期的大、小發作，而身為父母的每天都得為她擔心害怕。就是這樣的因緣，我決定要學習長生學，就這樣，不可思議的事竟然發生了！在上初級班那三天，我都帶著她去，並請義工幫她調整。經調整後，小女那幾天晚上都睡得很安穩，並且呼吸聲也較小，平時睡覺時她的呼吸聲很大聲。自此，我對長生學就更有信心了，就如同老師上課時所介紹的。人是宇宙的一部份，而長生學是藉由人體來接納宇宙的能量，學習的人透過靜坐與幫人調整來改變體質，並且不用藉助藥物或他力，不分地點均可幫人調整。中級班上完課後，我開始試著幫我女兒調整，而我小女兒的身體狀況真的有明顯的改變，</w:t>
      </w:r>
      <w:r>
        <w:rPr>
          <w:color w:val="000000"/>
        </w:rPr>
        <w:t>迄今小女兒的癲癇未曾發作過，而且，小女兒本身有某方面的學習障礙，現在也進步了許多。真</w:t>
      </w:r>
      <w:r>
        <w:rPr/>
        <w:t>的感謝長生學的創辦人和所有的義工們，讓我有幸能學習到長生學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2:00Z</dcterms:created>
  <dc:creator>張老師</dc:creator>
  <dc:description/>
  <cp:keywords/>
  <dc:language>en-US</dc:language>
  <cp:lastModifiedBy>cxp</cp:lastModifiedBy>
  <dcterms:modified xsi:type="dcterms:W3CDTF">2009-09-21T07:58:00Z</dcterms:modified>
  <cp:revision>8</cp:revision>
  <dc:subject/>
  <dc:title>台灣 彰化 黃鈺婷 0961-353885</dc:title>
</cp:coreProperties>
</file>