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800080"/>
        </w:rPr>
        <w:t>唔效哦！</w:t>
      </w:r>
      <w:r>
        <w:rPr>
          <w:rFonts w:eastAsia="Times New Roman"/>
        </w:rPr>
        <w:t xml:space="preserve"> </w:t>
      </w:r>
      <w:r>
        <w:rPr/>
        <w:t>台灣</w:t>
      </w:r>
      <w:r>
        <w:rPr>
          <w:rFonts w:eastAsia="Times New Roman"/>
        </w:rPr>
        <w:t xml:space="preserve"> </w:t>
      </w:r>
      <w:r>
        <w:rPr/>
        <w:t>彰化</w:t>
      </w:r>
      <w:r>
        <w:rPr>
          <w:rFonts w:eastAsia="Times New Roman"/>
        </w:rPr>
        <w:t xml:space="preserve"> </w:t>
      </w:r>
      <w:r>
        <w:rPr/>
        <w:t>黃小芳</w:t>
      </w:r>
      <w:r>
        <w:rPr>
          <w:rFonts w:eastAsia="Times New Roman"/>
        </w:rPr>
        <w:t xml:space="preserve"> </w:t>
      </w:r>
      <w:r>
        <w:rPr/>
        <w:t>+886-953-175797</w:t>
      </w:r>
    </w:p>
    <w:p>
      <w:pPr>
        <w:pStyle w:val="Normal"/>
        <w:ind w:firstLine="480"/>
        <w:rPr/>
      </w:pPr>
      <w:r>
        <w:rPr/>
        <w:t>有天晚上，先生突然告訴我說要去參加長生學的課程。起初只是聽聽而已，並沒有太在意，更沒想過要去上課學習。過了幾天，先生又提起「長生學」這三個字，我心裡頓了一下，真的要去嗎？我懷疑先生說的，怎麼可能用兩隻手就能將患者的疼痛減輕呢！於是，在好奇的心理下去參加了長生學的課程。</w:t>
      </w:r>
    </w:p>
    <w:p>
      <w:pPr>
        <w:pStyle w:val="Normal"/>
        <w:ind w:firstLine="480"/>
        <w:rPr/>
      </w:pPr>
      <w:r>
        <w:rPr/>
        <w:t>我是個體型嬌小的人，平時氣色也不好。在學習的幾天中，可能是開了穴道的關係，人的精神和氣色都變得特別的好。</w:t>
      </w:r>
    </w:p>
    <w:p>
      <w:pPr>
        <w:pStyle w:val="Normal"/>
        <w:ind w:firstLine="480"/>
        <w:rPr/>
      </w:pPr>
      <w:r>
        <w:rPr/>
        <w:t>中級班結束後，有一天婆婆頭暈的很厲害，幾乎要人幫忙攙扶。曾聽老師說過，經過</w:t>
      </w:r>
      <w:r>
        <w:rPr/>
        <w:t>6</w:t>
      </w:r>
      <w:r>
        <w:rPr/>
        <w:t>天的學習，我們已可以幫助別人做調整。於是，我請婆婆端正坐好，閉上雙眼，心放輕鬆。我自己也在此時靜下心來，並且一手放在</w:t>
      </w:r>
      <w:r>
        <w:rPr/>
        <w:t>c7</w:t>
      </w:r>
      <w:r>
        <w:rPr/>
        <w:t>、一手放在太陽穴的位置替婆婆調整，調整了一會後，我問婆婆是否有改善，婆婆回答我說：『唔豪哦』（閩南語有效的意思）。我聽了後滿心歡喜，長生學真是神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2:55:00Z</dcterms:created>
  <dc:creator>張老師</dc:creator>
  <dc:description/>
  <cp:keywords/>
  <dc:language>en-US</dc:language>
  <cp:lastModifiedBy>cxp</cp:lastModifiedBy>
  <dcterms:modified xsi:type="dcterms:W3CDTF">2009-09-19T09:28:00Z</dcterms:modified>
  <cp:revision>10</cp:revision>
  <dc:subject/>
  <dc:title>台灣 彰化 黃小芳 0953-175797</dc:title>
</cp:coreProperties>
</file>