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color w:val="800080"/>
        </w:rPr>
        <w:t>我的聲音變洪亮了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埔里</w:t>
      </w:r>
      <w:r>
        <w:rPr>
          <w:rFonts w:eastAsia="Times New Roman"/>
        </w:rPr>
        <w:t xml:space="preserve"> </w:t>
      </w:r>
      <w:r>
        <w:rPr/>
        <w:t>張月鳳</w:t>
      </w:r>
      <w:r>
        <w:rPr>
          <w:rFonts w:eastAsia="Times New Roman"/>
        </w:rPr>
        <w:t xml:space="preserve">  </w:t>
      </w:r>
      <w:r>
        <w:rPr/>
        <w:t>+886-912982465</w:t>
      </w:r>
    </w:p>
    <w:p>
      <w:pPr>
        <w:pStyle w:val="Normal"/>
        <w:spacing w:lineRule="atLeast" w:line="0"/>
        <w:ind w:firstLine="540"/>
        <w:rPr/>
      </w:pPr>
      <w:r>
        <w:rPr/>
        <w:t>我是個開過甲狀腺瘤，聲帶長繭的人，所以，我的身體條件就比較差。只要一感冒，第一就反應在喉嚨，最嚴重時幾乎發不出聲音，痛、咳嗽、癢和口乾舌燥，那種辛苦，如人飲水，冷暖自知。或許是年紀稍長，身體越虛弱，只要有客人在，一聊起天來，喉嚨就會不自主，變得乾，聲音沙啞，講話很吃力，喝水也沒用。遇到感冒時就更慘，連睡覺都不得安寧。為了這個毛病，中西藥、草藥都吃遍了，效果卻不彰。反而是消炎藥吃多了，身材也變形了。</w:t>
      </w:r>
    </w:p>
    <w:p>
      <w:pPr>
        <w:pStyle w:val="Normal"/>
        <w:spacing w:lineRule="atLeast" w:line="0"/>
        <w:ind w:firstLine="540"/>
        <w:rPr/>
      </w:pPr>
      <w:r>
        <w:rPr/>
        <w:t>數月前，潘基洲老師來訪，那天剛好感冒，喉嚨超不舒服，趕緊請潘老師幫我做調整，本來半夜喉嚨都會癢得睡不好，那天晚上喉嚨沒有鬧彆扭，我居然可以一覺到天亮，神奇神奇，的確是太神奇了。</w:t>
      </w:r>
    </w:p>
    <w:p>
      <w:pPr>
        <w:pStyle w:val="Normal"/>
        <w:spacing w:lineRule="atLeast" w:line="0"/>
        <w:ind w:firstLine="540"/>
        <w:rPr/>
      </w:pPr>
      <w:r>
        <w:rPr/>
        <w:t>之後，潘老師陸陸續續來幫我做調整，幾個月下來，無意中發現症狀持續好轉，漸入佳境。現在講話不再那麼吃力，喉嚨舒服多了，感冒次數也減少了，做調整期間也沒吃藥，現在話講多了，聲音不僅洪亮且不沙啞，偶爾高歌一下也無妨。潘老師的超級神功，真叫人佩服的五體投地。</w:t>
      </w:r>
    </w:p>
    <w:p>
      <w:pPr>
        <w:pStyle w:val="Normal"/>
        <w:spacing w:lineRule="atLeast" w:line="0"/>
        <w:ind w:firstLine="540"/>
        <w:rPr/>
      </w:pPr>
      <w:r>
        <w:rPr/>
        <w:t>潘老師說我的身體很虛弱，就是長期看店，缺乏運動所致，現在我每天早起運動，呼吸新鮮空氣，讓身上的細胞活躍起來，做調整時才能達到事半功倍的療效。潘老師是個好人，有如華陀再世，救人無數，默默耕耘、奉獻，不求回報，宛如活菩薩。我心中滿滿的感動與溫暖非筆墨能形容，真的由衷的感謝潘基洲老師的恩典，也讓我再次見證了長生學神奇的能量。</w:t>
      </w:r>
    </w:p>
    <w:p>
      <w:pPr>
        <w:pStyle w:val="Normal"/>
        <w:spacing w:lineRule="atLeast" w:line="0"/>
        <w:rPr/>
      </w:pPr>
      <w:r>
        <w:rPr/>
        <w:t>南投縣埔里鎮東門里東榮路</w:t>
      </w:r>
      <w:r>
        <w:rPr/>
        <w:t>124</w:t>
      </w:r>
      <w:r>
        <w:rPr/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09:00Z</dcterms:created>
  <dc:creator>TIGER-XP</dc:creator>
  <dc:description/>
  <cp:keywords/>
  <dc:language>en-US</dc:language>
  <cp:lastModifiedBy>cxp</cp:lastModifiedBy>
  <cp:lastPrinted>2008-02-20T09:12:00Z</cp:lastPrinted>
  <dcterms:modified xsi:type="dcterms:W3CDTF">2009-09-21T07:55:00Z</dcterms:modified>
  <cp:revision>16</cp:revision>
  <dc:subject/>
  <dc:title>我的聲音變宏亮了</dc:title>
</cp:coreProperties>
</file>