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  <w:drawing>
          <wp:inline distT="0" distB="0" distL="0" distR="0">
            <wp:extent cx="126365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0080"/>
        </w:rPr>
        <w:t>一個頑固的外科醫生從拒絕到接受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林昕昌</w:t>
      </w:r>
      <w:r>
        <w:rPr>
          <w:rFonts w:eastAsia="Times New Roman"/>
        </w:rPr>
        <w:t xml:space="preserve"> </w:t>
      </w:r>
      <w:r>
        <w:rPr/>
        <w:t>醫師</w:t>
      </w:r>
      <w:r>
        <w:rPr>
          <w:rFonts w:eastAsia="Times New Roman"/>
        </w:rPr>
        <w:t xml:space="preserve"> </w:t>
      </w:r>
      <w:r>
        <w:rPr/>
        <w:t>+886-938-191909</w:t>
      </w:r>
    </w:p>
    <w:p>
      <w:pPr>
        <w:pStyle w:val="Normal"/>
        <w:ind w:firstLine="480"/>
        <w:rPr/>
      </w:pPr>
      <w:r>
        <w:rPr/>
        <w:t>民國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證實了我罹患鼻咽癌。我經過外科、化學療法、直線加速器放射療法，完成後，由於放射線的傷害，造成吞嚥困難，味覺喪失，口乾舌燥，連講話都要不斷的喝水潤滑，口齒才會清晰，造成生活的不便和煩惱，而且胸背部嚴重的疼痛，得依靠強力的消炎止痛劑度日。就在那時，一位熱心的朋友得知，找來三位師兄到我家為我調整，當下我內心是排拒的，因為我自己是外科醫師，在沒有證據證明有效，叫我接受實在困難，但又不好意思馬上回絕，就這樣半推半就下做了七天，才開始有好轉反應。在調整中，我胸背部就開始隱隱作痛，直到難以承受，起初我以為是所服的止痛劑消退的關係，隔天就選在止痛劑是有效的時間調整，但是狀況依然如昨，當下我就確定長生學有治療疾病的效能，同時亦接受了長生學的治療。持續了約一個半月後，我不再吃止痛劑，二個半月我味覺恢復，口乾舌燥改善，不必再邊講話邊喝水，這在醫學報導是要四年才能恢復。</w:t>
      </w:r>
    </w:p>
    <w:p>
      <w:pPr>
        <w:pStyle w:val="Normal"/>
        <w:ind w:firstLine="480"/>
        <w:rPr/>
      </w:pPr>
      <w:r>
        <w:rPr/>
        <w:t>我左手腕餒長了一個滑囊囊腫，因為它長在動脈上方，所以沒用外科手術，但是又會壓迫血管神經，造成酸麻，每在這個情形下，就用較粗的空針筒抽取裡面的內容物，使它暫時消腫，但每抽一次只能維持二</w:t>
      </w:r>
      <w:r>
        <w:rPr/>
        <w:t>~</w:t>
      </w:r>
      <w:r>
        <w:rPr/>
        <w:t>三個月，就這樣無奈被折磨了整整十年。由於有了</w:t>
      </w:r>
      <w:r>
        <w:rPr>
          <w:color w:val="FF0000"/>
        </w:rPr>
        <w:t>調整</w:t>
      </w:r>
      <w:r>
        <w:rPr/>
        <w:t>治療經驗，我就每天在患部</w:t>
      </w:r>
      <w:r>
        <w:rPr>
          <w:color w:val="FF0000"/>
        </w:rPr>
        <w:t>調整</w:t>
      </w:r>
      <w:r>
        <w:rPr/>
        <w:t>，這樣經過了三個月，十年的囊腫不見了。長生學就這樣在我未完全了解下，發揮了神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4:00Z</dcterms:created>
  <dc:creator>張老師</dc:creator>
  <dc:description/>
  <cp:keywords/>
  <dc:language>en-US</dc:language>
  <cp:lastModifiedBy>cxp</cp:lastModifiedBy>
  <dcterms:modified xsi:type="dcterms:W3CDTF">2009-09-19T09:26:00Z</dcterms:modified>
  <cp:revision>9</cp:revision>
  <dc:subject/>
  <dc:title>一個頑固的外科醫生從拒絕到接受 台灣 台中 林昕昌 醫師 0938-191909</dc:title>
</cp:coreProperties>
</file>