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29970" cy="772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color w:val="800080"/>
        </w:rPr>
        <w:t>長生學好棒</w:t>
      </w:r>
      <w:r>
        <w:rPr>
          <w:rFonts w:eastAsia="Times New Roman"/>
        </w:rPr>
        <w:t xml:space="preserve"> </w:t>
      </w:r>
      <w:r>
        <w:rPr/>
        <w:t>台灣</w:t>
      </w:r>
      <w:r>
        <w:rPr>
          <w:rFonts w:eastAsia="Times New Roman"/>
        </w:rPr>
        <w:t xml:space="preserve"> </w:t>
      </w:r>
      <w:r>
        <w:rPr/>
        <w:t>台中</w:t>
      </w:r>
      <w:r>
        <w:rPr>
          <w:rFonts w:eastAsia="Times New Roman"/>
        </w:rPr>
        <w:t xml:space="preserve"> </w:t>
      </w:r>
      <w:r>
        <w:rPr/>
        <w:t>林良利</w:t>
      </w:r>
      <w:r>
        <w:rPr>
          <w:rFonts w:eastAsia="Times New Roman"/>
        </w:rPr>
        <w:t xml:space="preserve"> </w:t>
      </w:r>
      <w:r>
        <w:rPr/>
        <w:t>+886-919-036697</w:t>
      </w:r>
    </w:p>
    <w:p>
      <w:pPr>
        <w:pStyle w:val="Normal"/>
        <w:ind w:firstLine="480"/>
        <w:rPr/>
      </w:pPr>
      <w:r>
        <w:rPr/>
        <w:t>我是在一個偶然的機會，由長生學師姐張美容小姐向我推薦認識長生學的。起初，我並沒有很認真的學習，但學習的當天晚上一點多，因小孫女在咳嗽，鼻水倒流，時間已很晚了，我便現學現賣，幫小孫女做了</w:t>
      </w:r>
      <w:r>
        <w:rPr/>
        <w:t>c7</w:t>
      </w:r>
      <w:r>
        <w:rPr/>
        <w:t>、</w:t>
      </w:r>
      <w:r>
        <w:rPr/>
        <w:t>c5</w:t>
      </w:r>
      <w:r>
        <w:rPr/>
        <w:t>和喉嚨及鼻子，結果發現真的有效，除了鼻水倒流停止外，咳嗽也減緩了，真的很神奇。</w:t>
      </w:r>
    </w:p>
    <w:p>
      <w:pPr>
        <w:pStyle w:val="Normal"/>
        <w:ind w:firstLine="480"/>
        <w:rPr/>
      </w:pPr>
      <w:r>
        <w:rPr/>
        <w:t>又有一次，公司舉辦墾丁兩日遊，第二天在墾丁公園散步遇到一位帶團的老師血糖下降，昏迷過去。因我學過長生學，就請同事幫忙把老師扶到涼亭下，並趕緊替他做了急救的調整，經過</w:t>
      </w:r>
      <w:r>
        <w:rPr/>
        <w:t>30</w:t>
      </w:r>
      <w:r>
        <w:rPr/>
        <w:t>分鐘的急救調整後他清醒了過來，大伙看到都很高興。後來問了那位老師，才知他有糖尿病，是血糖下降而暈倒的。如果沒有學長生學，我想這位老師一定會缺氧，待救護車來後，後果可能不堪設想，長生學真的好棒，自己得到健康又可幫助人，真是利己又利人。更感謝長生學創辦人林老師和魏老師的大愛與慈悲，將長生學傳授給所有的人，讓大家獲得健康快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1:03:00Z</dcterms:created>
  <dc:creator>張老師</dc:creator>
  <dc:description/>
  <cp:keywords/>
  <dc:language>en-US</dc:language>
  <cp:lastModifiedBy>cxp</cp:lastModifiedBy>
  <dcterms:modified xsi:type="dcterms:W3CDTF">2009-09-19T09:26:00Z</dcterms:modified>
  <cp:revision>11</cp:revision>
  <dc:subject/>
  <dc:title>台灣 台中 林良利 0919-036697</dc:title>
</cp:coreProperties>
</file>