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隨身良藥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新山</w:t>
      </w:r>
      <w:r>
        <w:rPr>
          <w:rFonts w:eastAsia="Times New Roman"/>
        </w:rPr>
        <w:t xml:space="preserve"> </w:t>
      </w:r>
      <w:r>
        <w:rPr/>
        <w:t>駱屏靜</w:t>
      </w:r>
      <w:r>
        <w:rPr>
          <w:rFonts w:eastAsia="Times New Roman"/>
        </w:rPr>
        <w:t xml:space="preserve"> </w:t>
      </w:r>
      <w:r>
        <w:rPr/>
        <w:t>+60-19-7768873</w:t>
      </w:r>
    </w:p>
    <w:p>
      <w:pPr>
        <w:pStyle w:val="Normal"/>
        <w:ind w:firstLine="480"/>
        <w:rPr/>
      </w:pPr>
      <w:r>
        <w:rPr/>
        <w:t>認識長生學是我的緣份，學到長生學是我的福份。從開始到今天，從不曾對長生學懷疑過，只知道它像我隨身的良藥，隨時都可以用的著，而且還是取之不盡的寶藥呢！</w:t>
      </w:r>
    </w:p>
    <w:p>
      <w:pPr>
        <w:pStyle w:val="Normal"/>
        <w:ind w:firstLine="480"/>
        <w:rPr/>
      </w:pPr>
      <w:r>
        <w:rPr/>
        <w:t>還記得正在上中級班課程時，因上午有事要辦，穿著高跟鞋跑了一整天，傍晚上課時，兩邊腳趾各起了兩粒</w:t>
      </w:r>
      <w:r>
        <w:rPr>
          <w:color w:val="000000"/>
        </w:rPr>
        <w:t>紅腫的水泡，好痛，腳也很酸</w:t>
      </w:r>
      <w:r>
        <w:rPr/>
        <w:t>。沒辦法，上課時只好把鞋子脫掉才稍稍舒服了一些，上課的那段時間我都把手放在患處，在學習互相調整時，也請同伴調整我的腳趾。就這樣，等到下課把鞋子穿上要回家時，感覺腳趾變得輕鬆多了，腳一點也不痛了，而且還可以跑呢！</w:t>
      </w:r>
    </w:p>
    <w:p>
      <w:pPr>
        <w:pStyle w:val="Normal"/>
        <w:ind w:firstLine="480"/>
        <w:rPr/>
      </w:pPr>
      <w:r>
        <w:rPr/>
        <w:t>當晚回去，就遇到背痛了好一段日子的大兒子（時痛時不痛），就幫他做了超過</w:t>
      </w:r>
      <w:r>
        <w:rPr/>
        <w:t>30</w:t>
      </w:r>
      <w:r>
        <w:rPr/>
        <w:t>分鐘的調整，當晚並沒有什麼反應。誰知第二天他一放學，就帶著責怪的口氣對我說，我害他背痛了整個上午。我聽了以後好高興，終於成功了，很慶幸，第一次幫人調整就產生了效果，因為老師說過，痛就是好轉的反應，所以我繼續幫他調整，經過連續的四次調整後，其背部至今再也沒痛過。所以只有自己親身體驗過，才能領悟長生學的力量。如今，我只要一有空就一定會到調整站去幫人調整，我覺得這對我來說是一項神聖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20:00Z</dcterms:created>
  <dc:creator>張老師</dc:creator>
  <dc:description/>
  <cp:keywords/>
  <dc:language>en-US</dc:language>
  <cp:lastModifiedBy>cxp</cp:lastModifiedBy>
  <dcterms:modified xsi:type="dcterms:W3CDTF">2009-09-21T08:09:00Z</dcterms:modified>
  <cp:revision>8</cp:revision>
  <dc:subject/>
  <dc:title>馬來西亞 新山 駱屏靜 019-7768873</dc:title>
</cp:coreProperties>
</file>