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許多的疼痛都消失了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新山</w:t>
      </w:r>
      <w:r>
        <w:rPr>
          <w:rFonts w:eastAsia="Times New Roman"/>
        </w:rPr>
        <w:t xml:space="preserve"> </w:t>
      </w:r>
      <w:r>
        <w:rPr/>
        <w:t>陳美詩</w:t>
      </w:r>
      <w:r>
        <w:rPr>
          <w:rFonts w:eastAsia="Times New Roman"/>
        </w:rPr>
        <w:t xml:space="preserve"> </w:t>
      </w:r>
      <w:r>
        <w:rPr/>
        <w:t>+60-12-7255790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參加長生學開了穴道後，身體某些部位會有刺痛的感覺。每當靜坐時，體內總會感覺到有一股熱流在竄動著，當靜坐完後，身體便會很舒服，整個人也會變得很有精神。</w:t>
      </w:r>
    </w:p>
    <w:p>
      <w:pPr>
        <w:pStyle w:val="Normal"/>
        <w:ind w:firstLine="480"/>
        <w:rPr/>
      </w:pPr>
      <w:r>
        <w:rPr>
          <w:color w:val="000000"/>
        </w:rPr>
        <w:t>我因為鼻子會過敏，而且每天都會鼻塞，呼吸非常不順暢。每次我靜坐完後會自我調整</w:t>
      </w:r>
      <w:r>
        <w:rPr>
          <w:color w:val="000000"/>
        </w:rPr>
        <w:t>20</w:t>
      </w:r>
      <w:r>
        <w:rPr>
          <w:color w:val="000000"/>
        </w:rPr>
        <w:t>分鐘左右，我的鼻子逐漸有了改善，調整了一段時間後，鼻塞的問題已完全解決，呼吸也變得順暢多了。另外，我的背脊椎疼痛、經痛及頭痛，</w:t>
      </w:r>
      <w:r>
        <w:rPr/>
        <w:t>都在我每天的調整下，已完全不痛了。</w:t>
      </w:r>
    </w:p>
    <w:p>
      <w:pPr>
        <w:pStyle w:val="Normal"/>
        <w:ind w:firstLine="480"/>
        <w:rPr/>
      </w:pPr>
      <w:r>
        <w:rPr/>
        <w:t>有一次，我和師兄姐共同為一位患者調整時，當我的手隔空放在心臟部位時，感覺到有一股熱氣從患者心臟部位流動出來，速度相當快。調整完後，那位患者說他心臟舒緩很多，人也覺得輕鬆些了。</w:t>
      </w:r>
    </w:p>
    <w:p>
      <w:pPr>
        <w:pStyle w:val="Normal"/>
        <w:ind w:firstLine="480"/>
        <w:rPr/>
      </w:pPr>
      <w:r>
        <w:rPr/>
        <w:t>在此，我非常慶幸我能認識並學得長生學，它不但讓我在自身的病痛上獲得了改善，也讓我能運用它去幫助許許多多的人，感謝長生學給我生命帶來喜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51:00Z</dcterms:created>
  <dc:creator>張老師</dc:creator>
  <dc:description/>
  <cp:keywords/>
  <dc:language>en-US</dc:language>
  <cp:lastModifiedBy>cxp</cp:lastModifiedBy>
  <dcterms:modified xsi:type="dcterms:W3CDTF">2009-09-21T08:06:00Z</dcterms:modified>
  <cp:revision>8</cp:revision>
  <dc:subject/>
  <dc:title>馬來西亞 新山 陳美詩 012-7255790</dc:title>
</cp:coreProperties>
</file>