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無所不在、無所不能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古來</w:t>
      </w:r>
      <w:r>
        <w:rPr>
          <w:rFonts w:eastAsia="Times New Roman"/>
        </w:rPr>
        <w:t xml:space="preserve"> </w:t>
      </w:r>
      <w:r>
        <w:rPr/>
        <w:t>黃爵倫</w:t>
      </w:r>
      <w:r>
        <w:rPr>
          <w:rFonts w:eastAsia="Times New Roman"/>
        </w:rPr>
        <w:t xml:space="preserve"> </w:t>
      </w:r>
      <w:r>
        <w:rPr/>
        <w:t>+60-16-7341353</w:t>
      </w:r>
    </w:p>
    <w:p>
      <w:pPr>
        <w:pStyle w:val="Normal"/>
        <w:ind w:firstLine="480"/>
        <w:rPr/>
      </w:pPr>
      <w:r>
        <w:rPr/>
        <w:t>自從幾年前生了一場病後，我的身體和精神狀況就變得很差，就算在這段時間裡看過不少醫生，我的健康也沒有很顯著的改善。所以，我和家人一直都在尋找能讓我恢復健康的方法。</w:t>
      </w:r>
    </w:p>
    <w:p>
      <w:pPr>
        <w:pStyle w:val="Normal"/>
        <w:ind w:firstLine="480"/>
        <w:rPr/>
      </w:pPr>
      <w:r>
        <w:rPr/>
        <w:t>就在今年（</w:t>
      </w:r>
      <w:r>
        <w:rPr/>
        <w:t>2007</w:t>
      </w:r>
      <w:r>
        <w:rPr/>
        <w:t>），透過母親朋友的介紹認識了長生學，讓我發掘到一個恢復健康的可能性。剛開始接觸長生學時，覺得這根本是難以置信的。因為只需用雙手調整就能治好各種疾病，如果是這樣的話，那我們生病還要看醫生吃藥嗎？而在初中級的課程時，被老師開穴也沒有什麼特別的反應，直到後來讓我親眼見證它的效果，我才相信宇宙能量真的存在。</w:t>
      </w:r>
    </w:p>
    <w:p>
      <w:pPr>
        <w:pStyle w:val="Normal"/>
        <w:ind w:firstLine="480"/>
        <w:rPr>
          <w:color w:val="000000"/>
        </w:rPr>
      </w:pPr>
      <w:r>
        <w:rPr/>
        <w:t>有一天妹妹放學回家，就告訴我們她的眼睛很癢，後來更變得紅踵，甚至一直流眼淚，原來是細菌</w:t>
      </w:r>
      <w:r>
        <w:rPr>
          <w:color w:val="000000"/>
        </w:rPr>
        <w:t>感染所引起的結膜炎，也就是俗稱的『紅眼』。明白情況後，我和母親就立即幫她調整，母親一手放在</w:t>
      </w:r>
      <w:r>
        <w:rPr>
          <w:color w:val="000000"/>
        </w:rPr>
        <w:t>c7</w:t>
      </w:r>
      <w:r>
        <w:rPr>
          <w:color w:val="000000"/>
        </w:rPr>
        <w:t>，另一手就放在眼睛的部位，而我就幫她調整後腦和肝臟，我們就這樣調整了一段很長的時間，過後她滴了眼藥水就去休息了。隔天起來，她的眼睛紅腫已完全消了而且也不癢了。然後她說學校也有同學感染到結膜炎，但是卻拖了一個星期才痊癒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還有一次，我和家人到金馬崙高原旅遊，要抵達那之前必須經過一段山路，而且那段山路不算短，山路也崎嶇不平，讓我覺得有些噁心想吐，於是我立即一手放</w:t>
      </w:r>
      <w:r>
        <w:rPr>
          <w:color w:val="000000"/>
        </w:rPr>
        <w:t>c7</w:t>
      </w:r>
      <w:r>
        <w:rPr>
          <w:color w:val="000000"/>
        </w:rPr>
        <w:t>、一手放胃部進行調整。過了一陣子噁心想吐的感覺就減緩了。一路上，我還看到不少遊客在路旁嘔吐，而身體狀況較差的我卻可以一路安然無恙的到達目的地，真慶幸我學了長生學，在我最需要的時候幫助了我。</w:t>
      </w:r>
    </w:p>
    <w:p>
      <w:pPr>
        <w:pStyle w:val="Normal"/>
        <w:ind w:firstLine="480"/>
        <w:rPr/>
      </w:pPr>
      <w:r>
        <w:rPr>
          <w:color w:val="000000"/>
        </w:rPr>
        <w:t>經過以上的體驗，真的感覺到宇宙的能量無所不在無所不能，只要我們好好的運用就能幫助自己幫助別人。雖然我還沒有完全恢復健康，但我希望能繼續努力並借助長生學的力量重新振作。在此感謝長生學所有的老</w:t>
      </w:r>
      <w:r>
        <w:rPr/>
        <w:t>師，特別是林老師、魏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08:00Z</dcterms:created>
  <dc:creator>張老師</dc:creator>
  <dc:description/>
  <cp:keywords/>
  <dc:language>en-US</dc:language>
  <cp:lastModifiedBy>cxp</cp:lastModifiedBy>
  <dcterms:modified xsi:type="dcterms:W3CDTF">2009-09-21T08:02:00Z</dcterms:modified>
  <cp:revision>15</cp:revision>
  <dc:subject/>
  <dc:title>新加坡 黃爵倫 016-7341353</dc:title>
</cp:coreProperties>
</file>