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t>長生學在第一時間救了我</w:t>
      </w:r>
      <w:r>
        <w:rPr>
          <w:rFonts w:eastAsia="Times New Roman"/>
        </w:rPr>
        <w:t xml:space="preserve"> </w:t>
      </w:r>
      <w:r>
        <w:rPr/>
        <w:t>中國大陸</w:t>
      </w:r>
      <w:r>
        <w:rPr>
          <w:rFonts w:eastAsia="Times New Roman"/>
        </w:rPr>
        <w:t xml:space="preserve"> </w:t>
      </w:r>
      <w:r>
        <w:rPr/>
        <w:t>廣東</w:t>
      </w:r>
      <w:r>
        <w:rPr>
          <w:rFonts w:eastAsia="Times New Roman"/>
        </w:rPr>
        <w:t xml:space="preserve"> </w:t>
      </w:r>
      <w:r>
        <w:rPr/>
        <w:t>東莞市</w:t>
      </w:r>
      <w:r>
        <w:rPr>
          <w:rFonts w:eastAsia="Times New Roman"/>
        </w:rPr>
        <w:t xml:space="preserve"> </w:t>
      </w:r>
      <w:r>
        <w:rPr/>
        <w:t>蔡添發</w:t>
      </w:r>
      <w:r>
        <w:rPr>
          <w:rFonts w:eastAsia="Times New Roman"/>
        </w:rPr>
        <w:t xml:space="preserve"> </w:t>
      </w:r>
      <w:r>
        <w:rPr/>
        <w:t xml:space="preserve">+886-910-253888 </w:t>
      </w:r>
    </w:p>
    <w:p>
      <w:pPr>
        <w:pStyle w:val="Normal"/>
        <w:jc w:val="right"/>
        <w:rPr/>
      </w:pPr>
      <w:r>
        <w:rPr/>
        <w:t>02-29541378</w:t>
      </w:r>
    </w:p>
    <w:p>
      <w:pPr>
        <w:pStyle w:val="Normal"/>
        <w:ind w:firstLine="480"/>
        <w:rPr/>
      </w:pPr>
      <w:r>
        <w:rPr/>
        <w:t>隨著大環境的改變，台灣企業外移，西進大陸之際，我也隨著世局而變換跑道到大陸另行創業。在不同的環境之下，法令、稅法管制、經營、人性，完全得重新適應，而致一連串的緊張、激動和氣憤等等，使得身心無法承受而導致了意外的傷害。</w:t>
      </w:r>
    </w:p>
    <w:p>
      <w:pPr>
        <w:pStyle w:val="Normal"/>
        <w:ind w:firstLine="480"/>
        <w:rPr/>
      </w:pPr>
      <w:r>
        <w:rPr/>
        <w:t>就在我和同修訂妥機位準備返台參加高級班研習會的前一天，工作上接二連三的發生狀況，在極度的壓力下處理完所有事務時，已是下午四點多了，恰巧有朋友來訪，正想泡杯茶輕鬆一下時，大家卻發現我的臉和嘴巴已經歪斜了，左手和左腳也抬不起來。糟糕，我中風了（家母就是腦溢血右手右腳不能動，也不能說話的過了後半輩子）。立刻以長生學急救調整，非常感謝我的同修竟然幫我調整了一整夜，更感謝上天給我的福運，讓我在早晨起床時已完全恢復正常，並無半點不適，隨即搭乘巴士前往香港機場返台，到家後立刻到長庚醫院求診。經過腦神經外科門診醫生反覆檢查，並沒有不妥之處，不像中風，一切正常。與我一起的同修要求另作斷層掃瞄，躺下一照，醫生緊張的趕緊幫我掛了急診並辦理住院。醫生說，在腦幹的位置有</w:t>
      </w:r>
      <w:r>
        <w:rPr/>
        <w:t>20</w:t>
      </w:r>
      <w:r>
        <w:rPr/>
        <w:t>㏄的血塊，但又不能開刀，奇怪的是人確沒有異狀，只好住院觀察了。住院一週的期間，來桃園上課的林老師、魏老師及桃園的師兄、師姐們都來幫我調整，讓我在短短的一星期內就可出院了，我非常感謝大家的幫助。</w:t>
      </w:r>
    </w:p>
    <w:p>
      <w:pPr>
        <w:pStyle w:val="Normal"/>
        <w:ind w:firstLine="480"/>
        <w:rPr/>
      </w:pPr>
      <w:r>
        <w:rPr/>
        <w:t>在此次變故中，醫生、親戚朋友都目睹了這種不可思議的奇蹟，因為長生學的關係，在緊急的時候，完全改變了一個人的命運。</w:t>
      </w:r>
    </w:p>
    <w:p>
      <w:pPr>
        <w:pStyle w:val="Normal"/>
        <w:ind w:firstLine="480"/>
        <w:rPr/>
      </w:pPr>
      <w:r>
        <w:rPr/>
        <w:t>感謝林老師、魏老師的慈悲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30:00Z</dcterms:created>
  <dc:creator>張老師</dc:creator>
  <dc:description/>
  <cp:keywords/>
  <dc:language>en-US</dc:language>
  <cp:lastModifiedBy>cxp</cp:lastModifiedBy>
  <dcterms:modified xsi:type="dcterms:W3CDTF">2009-09-19T09:25:00Z</dcterms:modified>
  <cp:revision>14</cp:revision>
  <dc:subject/>
  <dc:title>中國大陸 廣東 東莞市 蔡添發 0769-8578793 </dc:title>
</cp:coreProperties>
</file>