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喉嚨的魚刺不見了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丹那美拉</w:t>
      </w:r>
      <w:r>
        <w:rPr>
          <w:rFonts w:eastAsia="Times New Roman"/>
        </w:rPr>
        <w:t xml:space="preserve"> </w:t>
      </w:r>
      <w:r>
        <w:rPr/>
        <w:t>賴麗珊</w:t>
      </w:r>
      <w:r>
        <w:rPr>
          <w:rFonts w:eastAsia="Times New Roman"/>
        </w:rPr>
        <w:t xml:space="preserve"> </w:t>
      </w:r>
      <w:r>
        <w:rPr/>
        <w:t>+60-9-9669782</w:t>
      </w:r>
    </w:p>
    <w:p>
      <w:pPr>
        <w:pStyle w:val="Normal"/>
        <w:ind w:firstLine="480"/>
        <w:rPr/>
      </w:pPr>
      <w:r>
        <w:rPr/>
        <w:t>我是在媽媽的介紹下才認識長生學。從媽媽口中說出的長生學讓我半信半疑，甚至想這世界上怎麼可能會有這麼神奇的東西，只要把心靜下來伸出雙手放在不舒服的部位，就能夠使我們身體不舒服的部位改善了。原來長生學不但可以將身體不舒服的地方改善，同時也能透過長生學幫助癌症、腫瘤等等的嚴重病症。</w:t>
      </w:r>
    </w:p>
    <w:p>
      <w:pPr>
        <w:pStyle w:val="Normal"/>
        <w:ind w:firstLine="480"/>
        <w:rPr/>
      </w:pPr>
      <w:r>
        <w:rPr/>
        <w:t>恰好在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/>
        <w:t>二月份的時候丹那美拉有初、中級課程，因此我就決定到那裡去學長生學，以便在有需要的時候可以幫助別人，也能夠幫助自己。</w:t>
      </w:r>
    </w:p>
    <w:p>
      <w:pPr>
        <w:pStyle w:val="Normal"/>
        <w:ind w:firstLine="480"/>
        <w:rPr/>
      </w:pPr>
      <w:r>
        <w:rPr/>
        <w:t>前些時候，我和表哥表姐外出吃宵夜，其中</w:t>
      </w:r>
      <w:r>
        <w:rPr>
          <w:color w:val="FF0000"/>
        </w:rPr>
        <w:t>一</w:t>
      </w:r>
      <w:r>
        <w:rPr/>
        <w:t>樣菜是多刺的燒魚。突然間我看見表姐猛喝水，什麼話都說不出來，後來她慢慢告訴我們有一根刺哽在喉嚨，感覺很難受，喝了口水魚刺還是下不去。在那個時候我立刻想到了長生學，於是便當場為她做調整。我一手放在</w:t>
      </w:r>
      <w:r>
        <w:rPr/>
        <w:t>C7</w:t>
      </w:r>
      <w:r>
        <w:rPr/>
        <w:t>、一手放在喉嚨部位幫她調整，大約十五分鐘後我將</w:t>
      </w:r>
      <w:r>
        <w:rPr/>
        <w:t>C7</w:t>
      </w:r>
      <w:r>
        <w:rPr/>
        <w:t>的手轉放到</w:t>
      </w:r>
      <w:r>
        <w:rPr/>
        <w:t>C5</w:t>
      </w:r>
      <w:r>
        <w:rPr/>
        <w:t>繼續調整。一段時間後，她示意讓我停一下，她又喝了一口水，隨後魚刺便不見了。表姐還告訴我說，我在為她調整的那段時間，她能感覺到魚刺好像自己會移動一樣，不久就慢慢的掉下去了。這真是太神奇了。</w:t>
      </w:r>
    </w:p>
    <w:p>
      <w:pPr>
        <w:pStyle w:val="Normal"/>
        <w:ind w:firstLine="480"/>
        <w:rPr/>
      </w:pPr>
      <w:r>
        <w:rPr/>
        <w:t>經過這次事件讓我對長生學更有了信心，我也經常幫助別人調整。因為長生學讓我得到了幫助別人的快樂，長生學也讓我領悟什麼是「助人為快樂之本」這句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1:00Z</dcterms:created>
  <dc:creator>張老師</dc:creator>
  <dc:description/>
  <cp:keywords/>
  <dc:language>en-US</dc:language>
  <cp:lastModifiedBy>cxp</cp:lastModifiedBy>
  <dcterms:modified xsi:type="dcterms:W3CDTF">2009-09-21T07:42:00Z</dcterms:modified>
  <cp:revision>18</cp:revision>
  <dc:subject/>
  <dc:title>馬來西亞 丹那美拉 賴麗珊 09-9669782</dc:title>
</cp:coreProperties>
</file>