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0080"/>
          <w:sz w:val="28"/>
          <w:szCs w:val="28"/>
        </w:rPr>
        <w:t>神奇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 xml:space="preserve">~ </w:t>
      </w:r>
      <w:r>
        <w:rPr>
          <w:color w:val="800080"/>
          <w:sz w:val="28"/>
          <w:szCs w:val="28"/>
        </w:rPr>
        <w:t>水</w:t>
      </w:r>
      <w:r>
        <w:rPr>
          <w:rFonts w:eastAsia="Times New Roman"/>
        </w:rPr>
        <w:t xml:space="preserve"> </w:t>
      </w:r>
      <w:r>
        <w:rPr/>
        <w:t>馬來西亞</w:t>
      </w:r>
      <w:r>
        <w:rPr>
          <w:rFonts w:eastAsia="Times New Roman"/>
        </w:rPr>
        <w:t xml:space="preserve"> </w:t>
      </w:r>
      <w:r>
        <w:rPr/>
        <w:t>哥打巴魯</w:t>
      </w:r>
      <w:r>
        <w:rPr>
          <w:rFonts w:eastAsia="Times New Roman"/>
        </w:rPr>
        <w:t xml:space="preserve"> </w:t>
      </w:r>
      <w:r>
        <w:rPr/>
        <w:t>陳文祥</w:t>
      </w:r>
      <w:r>
        <w:rPr>
          <w:rFonts w:eastAsia="Times New Roman"/>
        </w:rPr>
        <w:t xml:space="preserve"> </w:t>
      </w:r>
      <w:r>
        <w:rPr/>
        <w:t>+60-12-9372838</w:t>
      </w:r>
    </w:p>
    <w:p>
      <w:pPr>
        <w:pStyle w:val="Normal"/>
        <w:ind w:firstLine="480"/>
        <w:rPr/>
      </w:pPr>
      <w:r>
        <w:rPr/>
        <w:t>我的岳母是個沒有受過教育的鄉人，已經八十多歲。她年輕時，鄉下的基本設施非常落後，在這種環境下長大的她變得很迷信。雖然獨立後我們的生活起居大有改善，可是每當她身體不舒服，到診所看醫生之前，她非先徵詢巫師或土醫（</w:t>
      </w:r>
      <w:r>
        <w:rPr/>
        <w:t>Bomoh</w:t>
      </w:r>
      <w:r>
        <w:rPr/>
        <w:t>）不可，不然她的病總是不會痊癒。</w:t>
      </w:r>
    </w:p>
    <w:p>
      <w:pPr>
        <w:pStyle w:val="Normal"/>
        <w:ind w:firstLine="480"/>
        <w:rPr/>
      </w:pPr>
      <w:r>
        <w:rPr/>
        <w:t>我學了長生學後，有一天我們例常回鄉探望她，發現她身體不舒服，我就毛遂自薦替她調整。我從</w:t>
      </w:r>
      <w:r>
        <w:rPr/>
        <w:t>C7</w:t>
      </w:r>
      <w:r>
        <w:rPr/>
        <w:t>穴道開始，</w:t>
      </w:r>
      <w:r>
        <w:rPr/>
        <w:t>C6</w:t>
      </w:r>
      <w:r>
        <w:rPr/>
        <w:t>、</w:t>
      </w:r>
      <w:r>
        <w:rPr/>
        <w:t>C5</w:t>
      </w:r>
      <w:r>
        <w:rPr/>
        <w:t>、</w:t>
      </w:r>
      <w:r>
        <w:rPr/>
        <w:t>C4</w:t>
      </w:r>
      <w:r>
        <w:rPr/>
        <w:t>、</w:t>
      </w:r>
      <w:r>
        <w:rPr/>
        <w:t>C3</w:t>
      </w:r>
      <w:r>
        <w:rPr/>
        <w:t>和</w:t>
      </w:r>
      <w:r>
        <w:rPr/>
        <w:t>C2</w:t>
      </w:r>
      <w:r>
        <w:rPr/>
        <w:t>每個穴道都調整，再特別加強</w:t>
      </w:r>
      <w:r>
        <w:rPr/>
        <w:t>C6</w:t>
      </w:r>
      <w:r>
        <w:rPr/>
        <w:t>、頭部及心臟，整個過程耗時約四十五分鐘。過後我問她有何感覺，她說當我的雙手掌放在她身上一段時間後，她身體裡好像有股熱流在流動，比喝土醫的符水來得更舒服。哇！她這個答覆給我很大的鼓舞與信心，原來長生學這麼神奇，好厲害呀！從此以後，我們每次回鄉，她一定要我幫她調整，我當然樂意去做。</w:t>
      </w:r>
    </w:p>
    <w:p>
      <w:pPr>
        <w:pStyle w:val="Normal"/>
        <w:ind w:firstLine="480"/>
        <w:rPr/>
      </w:pPr>
      <w:r>
        <w:rPr/>
        <w:t>後來有這麼一次，調整好後，她竟然問我可否替她像土醫那樣做一大桶符水。給她這一問，問倒我了。幸好我靈機一動，何不打蛇隨棍上，我就說好，不過，我只能做一杯，而且要一次就喝完。她一路來不喜歡喝水，所以每次調整後，她只喝一兩口水罷了。我就雙手捧著盛滿水的杯調了五分鐘，我不知道水調整後會有何變化，不過魏老師說過長生學不單單對人有幫助，對動物和植物一樣可幫上忙。水是地球克分子之一，也是宇宙裡生命生存重要的條件，調一調該是有益無害吧！話說回來，我的岳母一口氣喝完整杯調過的水，就吐出一句話，好舒服呀！我不知道她是心理作用或許是長生學能量的功能；總之，她的舒服是我們大家幸福與高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2:27:00Z</dcterms:created>
  <dc:creator>張老師</dc:creator>
  <dc:description/>
  <cp:keywords/>
  <dc:language>en-US</dc:language>
  <cp:lastModifiedBy>cxp</cp:lastModifiedBy>
  <dcterms:modified xsi:type="dcterms:W3CDTF">2009-09-19T09:23:00Z</dcterms:modified>
  <cp:revision>11</cp:revision>
  <dc:subject/>
  <dc:title>神奇 ~ 水 馬來西亞 哥打巴魯 陳文祥 012-9372838</dc:title>
</cp:coreProperties>
</file>