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800080"/>
        </w:rPr>
        <w:t>喉嚨好了</w:t>
      </w:r>
      <w:r>
        <w:rPr>
          <w:rFonts w:eastAsia="Times New Roman"/>
        </w:rPr>
        <w:t xml:space="preserve"> </w:t>
      </w:r>
      <w:r>
        <w:rPr/>
        <w:t>英國</w:t>
      </w:r>
      <w:r>
        <w:rPr>
          <w:rFonts w:eastAsia="Times New Roman"/>
        </w:rPr>
        <w:t xml:space="preserve"> </w:t>
      </w:r>
      <w:r>
        <w:rPr/>
        <w:t>伯明罕</w:t>
      </w:r>
      <w:r>
        <w:rPr>
          <w:rFonts w:eastAsia="Times New Roman"/>
        </w:rPr>
        <w:t xml:space="preserve"> </w:t>
      </w:r>
      <w:r>
        <w:rPr/>
        <w:t>+49-7723054193</w:t>
      </w:r>
    </w:p>
    <w:p>
      <w:pPr>
        <w:pStyle w:val="Normal"/>
        <w:ind w:firstLine="480"/>
        <w:rPr/>
      </w:pPr>
      <w:r>
        <w:rPr/>
        <w:t>從一開始聽馬來西亞的姐姐說長生學有多好，她也是初、中級班的學員。有一天，她的女兒被燒開的水燙傷了手，家人將她送院敷了藥，但情況也沒好轉。隔天晚上姐姐用長生學幫女兒調整</w:t>
      </w:r>
      <w:r>
        <w:rPr/>
        <w:t>C7</w:t>
      </w:r>
      <w:r>
        <w:rPr/>
        <w:t>、</w:t>
      </w:r>
      <w:r>
        <w:rPr/>
        <w:t>C6</w:t>
      </w:r>
      <w:r>
        <w:rPr/>
        <w:t>和患部，每一處大約調了一小時。第二天早上一看，手腕的水泡乾了，燒疤退了，再繼續調整</w:t>
      </w:r>
      <w:r>
        <w:rPr/>
        <w:t>C7</w:t>
      </w:r>
      <w:r>
        <w:rPr/>
        <w:t>、患部。隔天手腕的傷全部好了，只留下了傷痕。當時，我在電話的另一端，聽了也覺得不可思議。剛好我在回馬來西亞度假時，怡保地區正要開初中、級班，我心想姑且去聽一下也無妨，當開完穴道後，我覺得有一股熱量進入體內，晚上在冷氣房靜坐時，覺得全身都很熱，平時我最怕冷，得拉上被單才行。</w:t>
      </w:r>
    </w:p>
    <w:p>
      <w:pPr>
        <w:pStyle w:val="Normal"/>
        <w:ind w:firstLine="480"/>
        <w:rPr/>
      </w:pPr>
      <w:r>
        <w:rPr/>
        <w:t>開完穴道，我搭機回倫敦，剛好那天遇上月經第一天，一路上靜坐或調整，特別是</w:t>
      </w:r>
      <w:r>
        <w:rPr/>
        <w:t>C3</w:t>
      </w:r>
      <w:r>
        <w:rPr/>
        <w:t>和腹部，那天我回到家也不覺得累，腹部也正常。以往的經驗，二十四小時飛行睡覺肯定是又累，腹部也會很不舒服。</w:t>
      </w:r>
    </w:p>
    <w:p>
      <w:pPr>
        <w:pStyle w:val="Normal"/>
        <w:ind w:firstLine="480"/>
        <w:rPr/>
      </w:pPr>
      <w:r>
        <w:rPr/>
        <w:t>有一天我的喉嚨痛，我一手</w:t>
      </w:r>
      <w:r>
        <w:rPr/>
        <w:t>C5</w:t>
      </w:r>
      <w:r>
        <w:rPr/>
        <w:t>一手放在喉嚨部位，大約調了三十分鐘，晚上睡覺時又把手放在喉嚨處。第二天早上醒來，我的喉嚨不痛了。我原本是個容易發炎的人，而且隨著喉嚨痛定會發炎、發燒、感冒。這次的經驗，讓我更肯定長生學。</w:t>
      </w:r>
    </w:p>
    <w:p>
      <w:pPr>
        <w:pStyle w:val="Normal"/>
        <w:ind w:firstLine="480"/>
        <w:rPr/>
      </w:pPr>
      <w:r>
        <w:rPr/>
        <w:t>非常感謝林老師、魏老師讓我學到如此珍貴的長生學。感恩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23:30:00Z</dcterms:created>
  <dc:creator>張老師</dc:creator>
  <dc:description/>
  <cp:keywords/>
  <dc:language>en-US</dc:language>
  <cp:lastModifiedBy>cxp</cp:lastModifiedBy>
  <dcterms:modified xsi:type="dcterms:W3CDTF">2009-09-19T09:22:00Z</dcterms:modified>
  <cp:revision>5</cp:revision>
  <dc:subject/>
  <dc:title>英國 伯明罕 49-7723054193</dc:title>
</cp:coreProperties>
</file>