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color w:val="800080"/>
        </w:rPr>
        <w:t>福報</w:t>
      </w:r>
      <w:r>
        <w:rPr>
          <w:rFonts w:eastAsia="Times New Roman"/>
        </w:rPr>
        <w:t xml:space="preserve"> </w:t>
      </w:r>
      <w:r>
        <w:rPr/>
        <w:t>台灣</w:t>
      </w:r>
      <w:r>
        <w:rPr>
          <w:rFonts w:eastAsia="Times New Roman"/>
        </w:rPr>
        <w:t xml:space="preserve"> </w:t>
      </w:r>
      <w:r>
        <w:rPr/>
        <w:t>嘉義</w:t>
      </w:r>
      <w:r>
        <w:rPr>
          <w:rFonts w:eastAsia="Times New Roman"/>
        </w:rPr>
        <w:t xml:space="preserve"> </w:t>
      </w:r>
      <w:r>
        <w:rPr/>
        <w:t>王仁鴻</w:t>
      </w:r>
      <w:r>
        <w:rPr>
          <w:rFonts w:eastAsia="Times New Roman"/>
        </w:rPr>
        <w:t xml:space="preserve"> </w:t>
      </w:r>
      <w:r>
        <w:rPr/>
        <w:t>+886-952-247701</w:t>
      </w:r>
    </w:p>
    <w:p>
      <w:pPr>
        <w:pStyle w:val="Normal"/>
        <w:ind w:firstLine="480"/>
        <w:rPr/>
      </w:pPr>
      <w:r>
        <w:rPr/>
        <w:t>我的母親在今年（</w:t>
      </w:r>
      <w:r>
        <w:rPr/>
        <w:t>2007</w:t>
      </w:r>
      <w:r>
        <w:rPr/>
        <w:t>）</w:t>
      </w:r>
      <w:r>
        <w:rPr/>
        <w:t>7</w:t>
      </w:r>
      <w:r>
        <w:rPr/>
        <w:t>月</w:t>
      </w:r>
      <w:r>
        <w:rPr/>
        <w:t>16</w:t>
      </w:r>
      <w:r>
        <w:rPr/>
        <w:t>日晚上突發腦中風，事發生的太快，不到</w:t>
      </w:r>
      <w:r>
        <w:rPr>
          <w:color w:val="000000"/>
        </w:rPr>
        <w:t>五分鐘母親已不省人事，緊急送往醫院急救，到院瞳孔放大，醫生經診斷為溢血</w:t>
      </w:r>
      <w:r>
        <w:rPr/>
        <w:t>性中風，腦幹大量出血，需緊急開刀。在漫長的開刀過程，家人祈求上天能保佑母親平安，心中的焦慮不安，無法平靜下來。終於，母親從開刀房出來，醫生告訴我們開刀成功，可是，因傷及腦幹能否清醒，卻不得而知。看著頭包紗布，滿身插著管子和維生儀器的母親，心中的不捨和不安，淚湧滿眼框，想盡可能幫助母親渡過難關的方法。</w:t>
      </w:r>
    </w:p>
    <w:p>
      <w:pPr>
        <w:pStyle w:val="Normal"/>
        <w:ind w:firstLine="480"/>
        <w:rPr/>
      </w:pPr>
      <w:r>
        <w:rPr/>
        <w:t>在開完刀後的第三天早上，我拿著香祈求上蒼幫忙，無助受病苦的母親。在</w:t>
      </w:r>
      <w:r>
        <w:rPr>
          <w:color w:val="000000"/>
        </w:rPr>
        <w:t>這時，卻來了一位退休的國小老師劉新興，他聽說我母親中風嚴重在加護病房，</w:t>
      </w:r>
      <w:r>
        <w:rPr/>
        <w:t>他拿給我一張長生學季刊，他告訴我，他想幫幫我母親，我一口答應，內心的感激眼淚奪框而出，我心想，我想盡任何能幫母親的辦法，我怎沒想到氣功呢？但我不懂這對母親能否有幫助，在這期間只能試看看。</w:t>
      </w:r>
    </w:p>
    <w:p>
      <w:pPr>
        <w:pStyle w:val="Normal"/>
        <w:ind w:firstLine="480"/>
        <w:rPr/>
      </w:pPr>
      <w:r>
        <w:rPr/>
        <w:t>劉老師依約，在下午加護病房探病時間到來，看他聚精會神，用雙手在母親的頭部放著，沒有多久的時間，我親眼看到母親頭部動了，我高興的直呼不可思議！在接下來幾天中，母親在昏迷狀態下，每當劉老師做調整時，母親都有反應。我把這事跟主治醫生說，他也說這是好的現象，對母親有幫助的。就這樣，劉老師不辭辛苦，每天為母親調整，昏迷八天的母親，終於在第九天眼睛打開了，在這段時間，我見證了長生學神奇的力量。在第</w:t>
      </w:r>
      <w:r>
        <w:rPr/>
        <w:t>11</w:t>
      </w:r>
      <w:r>
        <w:rPr/>
        <w:t>天晚上，母親又因壓力造成十二指腸出血，經急救雖止住了血，但母親卻因此在次昏迷，身體水腫，母親本身</w:t>
      </w:r>
      <w:r>
        <w:rPr>
          <w:color w:val="000000"/>
        </w:rPr>
        <w:t>肝藏不好，因而導致嚴重腹水。在第</w:t>
      </w:r>
      <w:r>
        <w:rPr>
          <w:color w:val="000000"/>
        </w:rPr>
        <w:t>12</w:t>
      </w:r>
      <w:r>
        <w:rPr>
          <w:color w:val="000000"/>
        </w:rPr>
        <w:t>天下午，母親又再次出血，這次比上次</w:t>
      </w:r>
      <w:r>
        <w:rPr/>
        <w:t>更嚴重，出血量</w:t>
      </w:r>
      <w:r>
        <w:rPr/>
        <w:t>1</w:t>
      </w:r>
      <w:r>
        <w:rPr/>
        <w:t>千多</w:t>
      </w:r>
      <w:r>
        <w:rPr/>
        <w:t>cc</w:t>
      </w:r>
      <w:r>
        <w:rPr/>
        <w:t>，血液從鼻胃管不斷的湧出，醫生在為母親傷透腦筋，並對我們發出病危訊息，在這危急的時後，劉老師剛好來，他馬上進入加護病房為母親止血，我親眼見到，劉老師將雙手放在母親肚子上，過一會滿是通紅的鼻胃管，卻出現一大段空白，血止住了，緊接著醫生在為母親做腸道鏡治療，這又是一次奇蹟呀！把母親從危急狀態下救回來。</w:t>
      </w:r>
    </w:p>
    <w:p>
      <w:pPr>
        <w:pStyle w:val="Normal"/>
        <w:ind w:firstLine="480"/>
        <w:rPr/>
      </w:pPr>
      <w:r>
        <w:rPr/>
        <w:t>住中東，篤信回教的小妹，也親眼目睹所有的過程，心裡充滿感激，劉新興老師的無私無悔的幫忙，並見證長生學宇宙浩瀚的力量，從那時起，我和小妹從嘉義到台南學習，希望能繼續為母親調整，為需要的人調整，利己利人。母親已穩定病情，並在做一系列的復健。這段刻骨銘心的過程，我希望能借由長生學季刊，讓更多人知道珍惜和善用長生學，並感謝長生學及曾幫忙母親的義工朋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3:00Z</dcterms:created>
  <dc:creator>yowa</dc:creator>
  <dc:description/>
  <cp:keywords/>
  <dc:language>en-US</dc:language>
  <cp:lastModifiedBy>cxp</cp:lastModifiedBy>
  <dcterms:modified xsi:type="dcterms:W3CDTF">2009-09-21T07:46:00Z</dcterms:modified>
  <cp:revision>16</cp:revision>
  <dc:subject/>
  <dc:title>我的母親在7月16日晚上突發腦中風，事發生的太快不到五分鐘母親已不醒人事緊急送往醫院急救到院瞳孔放大醫生經診斷為溢血性中風腦幹大量出血需緊急開刀在漫長的開刀過程家人祈求上天能保佑母親平安心中的焦慮不安無法平靜下來終於母親從開刀房出來醫生告訴我們開刀成功</dc:title>
</cp:coreProperties>
</file>