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  <w:sz w:val="28"/>
          <w:szCs w:val="28"/>
        </w:rPr>
        <w:t>一技在身</w:t>
      </w:r>
      <w:r>
        <w:rPr>
          <w:rFonts w:eastAsia="Times New Roman"/>
        </w:rPr>
        <w:t xml:space="preserve"> </w:t>
      </w:r>
      <w:r>
        <w:rPr/>
        <w:t>德國</w:t>
      </w:r>
      <w:r>
        <w:rPr>
          <w:rFonts w:eastAsia="Times New Roman"/>
        </w:rPr>
        <w:t xml:space="preserve"> </w:t>
      </w:r>
      <w:r>
        <w:rPr/>
        <w:t>漢堡</w:t>
      </w:r>
      <w:r>
        <w:rPr>
          <w:rFonts w:eastAsia="Times New Roman"/>
        </w:rPr>
        <w:t xml:space="preserve"> </w:t>
      </w:r>
      <w:r>
        <w:rPr/>
        <w:t>張立平</w:t>
      </w:r>
      <w:r>
        <w:rPr>
          <w:rFonts w:eastAsia="Times New Roman"/>
        </w:rPr>
        <w:t xml:space="preserve"> </w:t>
      </w:r>
      <w:r>
        <w:rPr/>
        <w:t>+49-405609127</w:t>
      </w:r>
    </w:p>
    <w:p>
      <w:pPr>
        <w:pStyle w:val="Normal"/>
        <w:ind w:firstLine="480"/>
        <w:rPr/>
      </w:pPr>
      <w:r>
        <w:rPr/>
        <w:t>說來好玩，第一次接觸台灣來的「長生學」，竟在離家鄉十萬八千里的德國漢堡。起初，我誤以為「長生學」就是追求長生不死的科學。直到一天，看到德國</w:t>
      </w:r>
      <w:r>
        <w:rPr/>
        <w:t>Nono</w:t>
      </w:r>
      <w:r>
        <w:rPr/>
        <w:t>媽咪的部落格，提到學習「長生學」後一些自助助人的神奇經驗，我才決心一定要親自來體驗。</w:t>
      </w:r>
    </w:p>
    <w:p>
      <w:pPr>
        <w:pStyle w:val="Normal"/>
        <w:ind w:firstLine="480"/>
        <w:rPr/>
      </w:pPr>
      <w:r>
        <w:rPr/>
        <w:t>沒想到很快的我就親身經歷「長生學」的神奇功效。今年</w:t>
      </w:r>
      <w:r>
        <w:rPr/>
        <w:t>2007</w:t>
      </w:r>
      <w:r>
        <w:rPr/>
        <w:t>的夏天，我和先生去西班牙渡假二個禮拜，貪玩的我第三天就把腳扭傷了。整個又腳踝又紅又腫又脹，腳尖一觸地就疼得不得了。我想我完了，根據上回扭傷的經驗，這回恐怕得跛一個多月，一想到剩下的假期就這麼泡湯了，我得像七老八十歲的老太婆一樣，天天坐在旅館的陽台，看著其他的遊客在海邊玩水衝浪，我的心就急得想吐血，但沒辦法！不能走就只得乖乖坐在陽台上看風景、練「長生學」，我用手包著腳踝靜坐，從中午到日落，腳踝越來越熱。第二天感覺真的好多了，我慢慢地拖著右腳，走點路，跟著先生開車到處玩。第三天開始在游泳池玩水、游泳。第四天能在沙灘上散步。每一天，我都能感覺到腳踝驚人的恢復力。這次，好在我學會了「長生學」，我的假期依舊多采多姿。有了這次的經驗，我深深地覺得學「長生學」，就像是學</w:t>
      </w:r>
      <w:r>
        <w:rPr/>
        <w:t>CPR</w:t>
      </w:r>
      <w:r>
        <w:rPr/>
        <w:t>心臟復甦術一樣重要。一技在身，自救救人，隨時可應付緊急狀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49:00Z</dcterms:created>
  <dc:creator>張老師</dc:creator>
  <dc:description/>
  <cp:keywords/>
  <dc:language>en-US</dc:language>
  <cp:lastModifiedBy>cxp</cp:lastModifiedBy>
  <dcterms:modified xsi:type="dcterms:W3CDTF">2009-09-19T09:20:00Z</dcterms:modified>
  <cp:revision>5</cp:revision>
  <dc:subject/>
  <dc:title>一技在身 德國 漢堡 張立平 49-405609127</dc:title>
</cp:coreProperties>
</file>