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color w:val="800080"/>
        </w:rPr>
        <w:t>無限喜悅學長生學</w:t>
      </w:r>
      <w:r>
        <w:rPr>
          <w:rFonts w:eastAsia="Times New Roman"/>
        </w:rPr>
        <w:t xml:space="preserve"> </w:t>
      </w:r>
      <w:r>
        <w:rPr/>
        <w:t>馬來西亞</w:t>
      </w:r>
      <w:r>
        <w:rPr>
          <w:rFonts w:eastAsia="Times New Roman"/>
        </w:rPr>
        <w:t xml:space="preserve"> </w:t>
      </w:r>
      <w:r>
        <w:rPr/>
        <w:t>檳城</w:t>
      </w:r>
      <w:r>
        <w:rPr>
          <w:rFonts w:eastAsia="Times New Roman"/>
        </w:rPr>
        <w:t xml:space="preserve"> </w:t>
      </w:r>
      <w:r>
        <w:rPr/>
        <w:t>陳雪雲</w:t>
      </w:r>
      <w:r>
        <w:rPr/>
        <w:t>+60-124219138</w:t>
      </w:r>
    </w:p>
    <w:p>
      <w:pPr>
        <w:pStyle w:val="Normal"/>
        <w:ind w:firstLine="480"/>
        <w:rPr/>
      </w:pPr>
      <w:r>
        <w:rPr/>
        <w:t>大約二年多前（</w:t>
      </w:r>
      <w:r>
        <w:rPr/>
        <w:t>2005</w:t>
      </w:r>
      <w:r>
        <w:rPr/>
        <w:t>年），在一間美髮院隨手翻閱一本過期的雜誌時，看到一篇有關長生學的專文報導。適巧一位至親正為疑難症候所擾，故抄了雜誌上的電話，致電到遠在美國的林子洪博士。至今仍心懷感恩，根本不介意我是局外人，在電話中給了我很多醫學上論點的意見，最後應該也是重要的叮嚀吧！林醫師說：「家人若能每天用長生學去調整病者，那肯定是可以得到最好的幫助。」只可惜這段期間，在檳城一直沒有機緣接觸到這門學問。</w:t>
      </w:r>
    </w:p>
    <w:p>
      <w:pPr>
        <w:pStyle w:val="Normal"/>
        <w:ind w:firstLine="480"/>
        <w:rPr/>
      </w:pPr>
      <w:r>
        <w:rPr/>
        <w:t>去年秋天到廈門大學醫學院中醫部臨床實習時，有一位同學可能是水土不服，或因未能及時完成的論文及緊逼而來的考試壓力下，身體不適之狀況層出不窮，最明顯的症狀就是整日頭暈腦脹，好不容易解決了便秘，緊接著又腹瀉，隨身而備的救急藥沒有起到什麼作用。同室的同學最後問她是否能接受他用長生學調整的方式來減輕身體難受之處。我當時就站在一旁，看著那位同學用雙手放在另一位同學的頭上，過一會兒又甩手，又左右揮動（現在知道甩手和左右揮動是</w:t>
      </w:r>
      <w:r>
        <w:rPr/>
        <w:t>”</w:t>
      </w:r>
      <w:r>
        <w:rPr/>
        <w:t>順</w:t>
      </w:r>
      <w:r>
        <w:rPr/>
        <w:t>”</w:t>
      </w:r>
      <w:r>
        <w:rPr/>
        <w:t>和</w:t>
      </w:r>
      <w:r>
        <w:rPr/>
        <w:t>”</w:t>
      </w:r>
      <w:r>
        <w:rPr/>
        <w:t>通</w:t>
      </w:r>
      <w:r>
        <w:rPr/>
        <w:t>”</w:t>
      </w:r>
      <w:r>
        <w:rPr/>
        <w:t>）。結束調整後，身體狀況不佳的同學說：「好似有一股強烈的熱氣往頭上衝出去，整個人都輕鬆了。」這是第一次我見到長生學的實際運作和奧妙的效果。我就是透過那位同學（高晶安）的通知才得知長生學在檳城開課的消息，也毫不猶豫的去參加了六天的課程。</w:t>
      </w:r>
    </w:p>
    <w:p>
      <w:pPr>
        <w:pStyle w:val="Normal"/>
        <w:ind w:firstLine="480"/>
        <w:rPr/>
      </w:pPr>
      <w:r>
        <w:rPr/>
        <w:t>第一天的中級班結束前，魏老師給大家一個回家作的功課，也就是幫人調整。對象可以是親朋好友，寵物或植物。恰巧我的一位同事肩胛骨下方酸刺痛感多日（非舊疾），我告知他我有一個可以幫他減輕疼痛的方法，但必須詳細據實以報作為回饋。我請他端坐椅上，閉上雙眼，心無雜念。我一手放在</w:t>
      </w:r>
      <w:r>
        <w:rPr/>
        <w:t>C7</w:t>
      </w:r>
      <w:r>
        <w:rPr/>
        <w:t>、一手放在痛點上，此時我感覺自己的手掌周圍的熱氣及彷有微電流在竄動。調整時間大約二十分鐘，我請同事睜開眼睛，他摸摸痛處，帶著不可思議的表情說真的不痛了，接著說當我手放在他身上時，幾分鐘內一陣清涼感從肩部跑到頭上，之後就轉為熱烘烘的氣，很舒服，也太神奇了！同事意猶未盡的說我現在鼻塞，我口袋有風油可是我不要擦，你可以通我的鼻塞嗎？當然可以，但還是要據實以報作為交換條件。我一手放</w:t>
      </w:r>
      <w:r>
        <w:rPr/>
        <w:t>C5</w:t>
      </w:r>
      <w:r>
        <w:rPr/>
        <w:t>，另一手放鼻子上，加強部位在支氣管及左右肺部。我的同事太感動了，才十幾分鐘鼻子不塞了。他這次的描述是當手放在鼻上時有刺刺的感覺，好像什麼東西在擴張鼻腔，調整完手離開那剎時，一陣涼意往上，感覺就似擦風油般。</w:t>
      </w:r>
    </w:p>
    <w:p>
      <w:pPr>
        <w:pStyle w:val="Normal"/>
        <w:ind w:firstLine="480"/>
        <w:rPr/>
      </w:pPr>
      <w:r>
        <w:rPr/>
        <w:t>以上的調整，雖不是什麼大不了的症狀，但証實長生學效果的確是立竿見影。這是我的第一次調整經驗，感覺很踏實。我也非常感恩林老師和魏老師，在全世界各地散播慈悲救人的種子，但願每顆種子都能成為可以開花結果的大樹，永續長生學，福蔭眾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03:00Z</dcterms:created>
  <dc:creator>張老師</dc:creator>
  <dc:description/>
  <cp:keywords/>
  <dc:language>en-US</dc:language>
  <cp:lastModifiedBy>cxp</cp:lastModifiedBy>
  <dcterms:modified xsi:type="dcterms:W3CDTF">2009-09-21T07:28:00Z</dcterms:modified>
  <cp:revision>22</cp:revision>
  <dc:subject/>
  <dc:title>無限喜悅學長生學 馬來西亞 檳城 陳雪雲</dc:title>
</cp:coreProperties>
</file>