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color w:val="000000"/>
        </w:rPr>
      </w:pPr>
      <w:r>
        <w:rPr>
          <w:color w:val="800080"/>
        </w:rPr>
        <w:t>與長生學的緣</w:t>
      </w:r>
      <w:r>
        <w:rPr>
          <w:rFonts w:eastAsia="Times New Roman"/>
        </w:rPr>
        <w:t xml:space="preserve">  </w:t>
      </w:r>
      <w:r>
        <w:rPr/>
        <w:t>馬來西亞</w:t>
      </w:r>
      <w:r>
        <w:rPr>
          <w:rFonts w:eastAsia="Times New Roman"/>
        </w:rPr>
        <w:t xml:space="preserve"> </w:t>
      </w:r>
      <w:r>
        <w:rPr/>
        <w:t>怡保</w:t>
      </w:r>
      <w:r>
        <w:rPr>
          <w:rFonts w:eastAsia="Times New Roman"/>
        </w:rPr>
        <w:t xml:space="preserve"> </w:t>
      </w:r>
      <w:r>
        <w:rPr/>
        <w:t>李俐燕</w:t>
      </w:r>
      <w:r>
        <w:rPr>
          <w:rFonts w:eastAsia="Times New Roman"/>
        </w:rPr>
        <w:t xml:space="preserve">   </w:t>
      </w:r>
      <w:r>
        <w:rPr>
          <w:sz w:val="20"/>
          <w:szCs w:val="20"/>
        </w:rPr>
        <w:t>女兒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>鄭俑妡</w:t>
      </w:r>
      <w:r>
        <w:rPr>
          <w:rFonts w:eastAsia="Times New Roman"/>
        </w:rPr>
        <w:t xml:space="preserve"> </w:t>
      </w:r>
      <w:r>
        <w:rPr/>
        <w:t>+6</w:t>
      </w:r>
      <w:r>
        <w:rPr>
          <w:color w:val="000000"/>
        </w:rPr>
        <w:t>0-125222922</w:t>
      </w:r>
    </w:p>
    <w:p>
      <w:pPr>
        <w:pStyle w:val="Normal"/>
        <w:ind w:firstLine="480"/>
        <w:rPr/>
      </w:pPr>
      <w:r>
        <w:rPr/>
        <w:t>感謝林老師、魏老師在六天的課程裡讓我清楚的認識了長生學。</w:t>
      </w:r>
    </w:p>
    <w:p>
      <w:pPr>
        <w:pStyle w:val="Normal"/>
        <w:ind w:firstLine="480"/>
        <w:rPr/>
      </w:pPr>
      <w:r>
        <w:rPr/>
        <w:t>我的小女兒在三個月大的時候，因為肺部壓力大氧氣不足，加上心臟有個小孔，已陸續進入醫院三次，而且都是進入緊急病房。託溫老夫人的福，因為同是緊急病房的病患，在她中風昏迷時，招來了長生學的義工為她調整。開始時，只見義工們雙手放在老夫人的頭部和胸部，我也不清楚是在為老夫人念經還是做什麼氣功！因為緊急病房有探病的時間限制，在黃資茗夫婦被醫生催告離去時，來到我女兒俑妡床前問我：「可以摸一下妳的</w:t>
      </w:r>
      <w:r>
        <w:rPr/>
        <w:t>Baby</w:t>
      </w:r>
      <w:r>
        <w:rPr/>
        <w:t>嗎？」那時我的女兒是被一個透明箱子罩著頭部輸送氧氣給她，我也很自然的回答說：「可以。」黃師兄就伸出雙手為我女兒調整。起初，我有點不安，是不是在為我女兒念經呢？隨著我的疑慮，師姐便解釋說，長生學是一種宇宙能量，能幫助我們改善身體的健康。黃師兄夫婦連續幫我女兒調整了幾天後，俑妡便轉到了普通病房。之後，無論是刮風下雨，他們都不停息的天天來幫忙調整，直到小女出院。</w:t>
      </w:r>
    </w:p>
    <w:p>
      <w:pPr>
        <w:pStyle w:val="Normal"/>
        <w:ind w:firstLine="480"/>
        <w:rPr/>
      </w:pPr>
      <w:r>
        <w:rPr/>
        <w:t>2007</w:t>
      </w:r>
      <w:r>
        <w:rPr/>
        <w:t>年四月初，小女又因肺壓導致缺氧的問題住進醫院。這次黃師兄安排了兩位長生學義工，紀師姐和黃師姐來幫忙調整。在四月二十三日那天，下午三點的時候，小女的氧氣開始下降，什麼都不懂的我，看著飽受病痛折磨的女兒，只能在一旁傷心和擔心。這時，我看見黃師姐和一位馬來同胞伸出他們的雙手，在病床尾部為我女兒調整，突然的，我女兒的氧氣開始上升到</w:t>
      </w:r>
      <w:r>
        <w:rPr/>
        <w:t>95%</w:t>
      </w:r>
      <w:r>
        <w:rPr/>
        <w:t>，我很安慰，認為女兒這次一定能平安度過。</w:t>
      </w:r>
    </w:p>
    <w:p>
      <w:pPr>
        <w:pStyle w:val="Normal"/>
        <w:ind w:firstLine="480"/>
        <w:rPr/>
      </w:pPr>
      <w:r>
        <w:rPr/>
        <w:t>四月二十六日的半夜裡，女兒的氧氣又開始下降，幾分鐘後，我請求護士打開電燈，這時，我見到女兒很用力的張開眼睛，我知道她一定是想看見媽咪，我立刻趨上前去，希望她能清楚的看到我。只見她三次的深呼吸後，慢慢的、靜靜的、安祥的離開了媽咪。除了哭、傷心、不捨，我也很感謝長生學讓我女兒走的安祥，沒有痛苦。</w:t>
      </w:r>
    </w:p>
    <w:p>
      <w:pPr>
        <w:pStyle w:val="Normal"/>
        <w:ind w:firstLine="480"/>
        <w:rPr/>
      </w:pPr>
      <w:r>
        <w:rPr/>
        <w:t>其實，我深深感覺遺憾的是為什麼沒能早一點認識長生學，可能的話，也許可以改變這樣的結局。但無論怎樣，我還是很感激長生學所有的師兄師姐們為我女兒的付出，謝謝你們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1:08:00Z</dcterms:created>
  <dc:creator>張老師</dc:creator>
  <dc:description/>
  <cp:keywords/>
  <dc:language>en-US</dc:language>
  <cp:lastModifiedBy>cxp</cp:lastModifiedBy>
  <cp:lastPrinted>2007-08-28T14:15:00Z</cp:lastPrinted>
  <dcterms:modified xsi:type="dcterms:W3CDTF">2009-09-21T06:38:00Z</dcterms:modified>
  <cp:revision>37</cp:revision>
  <dc:subject/>
  <dc:title>馬來西亞 李俐燕</dc:title>
</cp:coreProperties>
</file>