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神奇的魔法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 xml:space="preserve">~ </w:t>
      </w:r>
      <w:r>
        <w:rPr>
          <w:color w:val="800080"/>
        </w:rPr>
        <w:t>長生學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新竹</w:t>
      </w:r>
      <w:r>
        <w:rPr>
          <w:rFonts w:eastAsia="Times New Roman"/>
        </w:rPr>
        <w:t xml:space="preserve"> </w:t>
      </w:r>
      <w:r>
        <w:rPr/>
        <w:t>陳在省</w:t>
      </w:r>
      <w:r>
        <w:rPr>
          <w:rFonts w:eastAsia="Times New Roman"/>
        </w:rPr>
        <w:t xml:space="preserve"> </w:t>
      </w:r>
      <w:r>
        <w:rPr/>
        <w:t>+886-930-216006</w:t>
      </w:r>
    </w:p>
    <w:p>
      <w:pPr>
        <w:pStyle w:val="Normal"/>
        <w:ind w:firstLine="480"/>
        <w:rPr/>
      </w:pPr>
      <w:r>
        <w:rPr/>
        <w:t>五年前我去三叔家教姪子小提琴，一進門，弟媳就急忙告知三叔發生車禍在小醫院急診，頭部重傷昏迷不醒，醫生束手無策，我隨即趕赴醫院急診室，只見三叔躺在病床上，卻不見醫生的蹤影，親友們當時也不知如何是好，我對親友們說：「我用長生學調調看」，當時他們用不太置信的眼神望著我，我想他們心裡一定想著連醫生都沒辦法，你外行人怎麼會有辦法？我不在乎，因救人要緊，趕緊一手按著</w:t>
      </w:r>
      <w:r>
        <w:rPr/>
        <w:t>C7</w:t>
      </w:r>
      <w:r>
        <w:rPr/>
        <w:t>一手濾血，經過十幾分鐘果然醒過來了，他們看見又高興又覺得不可思議，一會兒醫生來了，院方看三叔很嚴重不敢治療，希望轉院到大型醫院，但路途遙遠，只好轉到桃園某中型醫院。</w:t>
      </w:r>
    </w:p>
    <w:p>
      <w:pPr>
        <w:pStyle w:val="Normal"/>
        <w:ind w:firstLine="480"/>
        <w:rPr/>
      </w:pPr>
      <w:r>
        <w:rPr/>
        <w:t>過了幾天，我去醫院看三叔時，三叔說：「阿省，我一個眼睛看不到」。我就一手放在患部（眼睛），一手濾血，約調整一小時發現三叔稍微看到有點光線，我再繼續調整了一會兒才離開。又過幾天，院方說眼睛的問題可能要轉大醫院較為妥當，我建議暫時不必轉院，於是又撥電話給附近長生學主任，請他幫忙找義工到醫院協助調整，一星期後，三叔眼睛好轉不必轉院了，而且醫生告知再過兩星期就可出院了！三叔出院半年後就完全康復了！</w:t>
      </w:r>
    </w:p>
    <w:p>
      <w:pPr>
        <w:pStyle w:val="Normal"/>
        <w:ind w:firstLine="480"/>
        <w:rPr/>
      </w:pPr>
      <w:r>
        <w:rPr/>
        <w:t>我學長生學已十餘年，因長生學調好的患者不勝枚舉，深深體會到長生學的能量神奇無比，能學到長生學是我的緣份，也是福氣，非常感謝長生學創辦人林子珍老師、魏裕峰老師教導了我們，也讓我可以發揮自己的力量去幫助需要幫的人，感謝萬分。</w:t>
      </w:r>
    </w:p>
    <w:p>
      <w:pPr>
        <w:pStyle w:val="Normal"/>
        <w:ind w:firstLine="480"/>
        <w:jc w:val="right"/>
        <w:rPr>
          <w:color w:val="FF0000"/>
        </w:rPr>
      </w:pPr>
      <w:r>
        <w:rPr>
          <w:color w:val="FF0000"/>
        </w:rPr>
        <w:t>2007</w:t>
      </w:r>
      <w:r>
        <w:rPr>
          <w:color w:val="FF0000"/>
        </w:rPr>
        <w:t>年撰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51:00Z</dcterms:created>
  <dc:creator>張老師</dc:creator>
  <dc:description/>
  <cp:keywords/>
  <dc:language>en-US</dc:language>
  <cp:lastModifiedBy>cxp</cp:lastModifiedBy>
  <dcterms:modified xsi:type="dcterms:W3CDTF">2009-09-21T06:31:00Z</dcterms:modified>
  <cp:revision>8</cp:revision>
  <dc:subject/>
  <dc:title>神奇的魔法 ~長生學  台灣 新竹 陳在省 0930-216006</dc:title>
</cp:coreProperties>
</file>