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小兒受惠於長生學</w:t>
      </w:r>
      <w:r>
        <w:rPr>
          <w:rFonts w:eastAsia="Times New Roman"/>
          <w:color w:val="800080"/>
        </w:rPr>
        <w:t xml:space="preserve"> 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彰化</w:t>
      </w:r>
      <w:r>
        <w:rPr>
          <w:rFonts w:eastAsia="Times New Roman"/>
        </w:rPr>
        <w:t xml:space="preserve"> </w:t>
      </w:r>
      <w:r>
        <w:rPr/>
        <w:t>陳保維</w:t>
      </w:r>
      <w:r>
        <w:rPr>
          <w:rFonts w:eastAsia="Times New Roman"/>
        </w:rPr>
        <w:t xml:space="preserve"> </w:t>
      </w:r>
      <w:r>
        <w:rPr/>
        <w:t>柯麗芬</w:t>
      </w:r>
      <w:r>
        <w:rPr>
          <w:rFonts w:eastAsia="Times New Roman"/>
        </w:rPr>
        <w:t xml:space="preserve">  </w:t>
      </w:r>
      <w:r>
        <w:rPr/>
        <w:t>+886-4-7560968</w:t>
      </w:r>
    </w:p>
    <w:p>
      <w:pPr>
        <w:pStyle w:val="Normal"/>
        <w:ind w:firstLine="480"/>
        <w:rPr/>
      </w:pPr>
      <w:r>
        <w:rPr/>
        <w:t>小兒『昱全』在母親懷孕產檢時，即發現有先天腎臟積水現象，出生後就必須用抗生素控制。直到八個月時，因高燒不退住院檢查，醫師說：「需做輸尿管重植術」。</w:t>
      </w:r>
    </w:p>
    <w:p>
      <w:pPr>
        <w:pStyle w:val="Normal"/>
        <w:ind w:firstLine="480"/>
        <w:rPr/>
      </w:pP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手術後第三天，因感染發炎導致缺氧休克送進加護病房。急救後醫師告訴我們：「他感染了最毒的大腸感菌，並已遍佈全身行成敗血症，抗生素已用至最後一線的藥，幸好，最後一線的藥產生了效果」。手術後引流尿液的管子已脫落，無法排尿再加上藥劑和點滴的注射，使其身體日漸浮腫。醫師和我們商量決定從背部腎臟處開孔插管引流。但排出的量很少，幾天下來，生命跡象逐漸微弱。醫院發出病危通知，要我們要有心理準備。</w:t>
      </w:r>
    </w:p>
    <w:p>
      <w:pPr>
        <w:pStyle w:val="Normal"/>
        <w:ind w:firstLine="480"/>
        <w:rPr/>
      </w:pPr>
      <w:r>
        <w:rPr/>
        <w:t>「束手無助」真令人恐懼。尤其，當最深愛的寶貝隨時都有可能離去時。正當我們在病房為無助而哭泣時，一位熱心的伯母告訴我們，有位氣功老師在加護病房幫助病患，效果很好。於是打電話到長生學彰化服務處，請胡進二主任來幫小兒調整。第一次調整後，小兒排尿量遽增，連尿液中的血塊也排了出來，真神奇。於是商請胡主任幫忙再請一位王基萬師兄，和胡主任分成早、晚兩班輪流幫小兒調整。每一次調整完都會排出更多的尿液。幾天後，小兒浮腫的身體也漸漸消去，我們才較為寬心。</w:t>
      </w:r>
    </w:p>
    <w:p>
      <w:pPr>
        <w:pStyle w:val="Normal"/>
        <w:ind w:firstLine="480"/>
        <w:rPr/>
      </w:pPr>
      <w:r>
        <w:rPr/>
        <w:t>有一天，護士小姐告訴我們說：「小朋友的心跳很弱，真令人擔心」。胡主任和王師兄來調整時我特別將這個情況告知二位。他們即往心臟和頭頂</w:t>
      </w:r>
      <w:r>
        <w:rPr/>
        <w:t>C7</w:t>
      </w:r>
      <w:r>
        <w:rPr/>
        <w:t>位置調整，這時，神奇的事發生了，偵測心跳的儀器指數不斷增加到正常數值，讓我當場楞住。</w:t>
      </w:r>
    </w:p>
    <w:p>
      <w:pPr>
        <w:pStyle w:val="Normal"/>
        <w:ind w:firstLine="480"/>
        <w:rPr/>
      </w:pPr>
      <w:r>
        <w:rPr/>
        <w:t>胡主任和王師兄在加護病房為小兒調了</w:t>
      </w:r>
      <w:r>
        <w:rPr/>
        <w:t>20</w:t>
      </w:r>
      <w:r>
        <w:rPr/>
        <w:t>天，轉到一般病房又繼續調了一個月後，我們就轉到台北馬偕醫院再做檢查。檢查後，腦內的血塊栓塞已完全消失了，醫生拿兩次的檢查報告比較後，也直呼不可思議。</w:t>
      </w:r>
    </w:p>
    <w:p>
      <w:pPr>
        <w:pStyle w:val="Normal"/>
        <w:ind w:firstLine="480"/>
        <w:rPr/>
      </w:pPr>
      <w:r>
        <w:rPr/>
        <w:t>再次感謝胡主任和王師兄的愛心和奉獻。也感恩林老師、魏老師創辦了長生學，讓眾生得以減脫病痛，重拾健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21:00Z</dcterms:created>
  <dc:creator>張老師</dc:creator>
  <dc:description/>
  <cp:keywords/>
  <dc:language>en-US</dc:language>
  <cp:lastModifiedBy>cxp</cp:lastModifiedBy>
  <dcterms:modified xsi:type="dcterms:W3CDTF">2009-09-21T07:36:00Z</dcterms:modified>
  <cp:revision>14</cp:revision>
  <dc:subject/>
  <dc:title>台灣 彰化和美 陳保維 柯麗芬  04-7560968</dc:title>
</cp:coreProperties>
</file>