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33CC"/>
          <w:kern w:val="0"/>
        </w:rPr>
      </w:pPr>
      <w:r>
        <w:rPr>
          <w:rFonts w:cs="新細明體;PMingLiU" w:ascii="新細明體;PMingLiU" w:hAnsi="新細明體;PMingLiU"/>
          <w:color w:val="0033CC"/>
          <w:kern w:val="0"/>
        </w:rPr>
        <w:drawing>
          <wp:inline distT="0" distB="0" distL="0" distR="0">
            <wp:extent cx="98044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3CC"/>
          <w:kern w:val="0"/>
        </w:rPr>
        <w:t> </w:t>
      </w:r>
    </w:p>
    <w:p>
      <w:pPr>
        <w:pStyle w:val="Normal"/>
        <w:widowControl/>
        <w:spacing w:lineRule="atLeast" w:line="0"/>
        <w:ind w:firstLine="64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800080"/>
          <w:kern w:val="0"/>
        </w:rPr>
        <w:t>神仙鯉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台灣花蓮 退休老師林鳳英 </w:t>
      </w:r>
      <w:r>
        <w:rPr>
          <w:rFonts w:cs="新細明體;PMingLiU" w:ascii="新細明體;PMingLiU" w:hAnsi="新細明體;PMingLiU"/>
          <w:color w:val="000000"/>
          <w:kern w:val="0"/>
        </w:rPr>
        <w:t>+886-937-977450</w:t>
      </w:r>
    </w:p>
    <w:p>
      <w:pPr>
        <w:pStyle w:val="Normal"/>
        <w:widowControl/>
        <w:spacing w:lineRule="atLeast" w:line="0"/>
        <w:ind w:firstLine="640"/>
        <w:rPr/>
      </w:pPr>
      <w:r>
        <w:rPr>
          <w:rFonts w:cs="新細明體;PMingLiU" w:ascii="新細明體;PMingLiU" w:hAnsi="新細明體;PMingLiU"/>
          <w:color w:val="000000"/>
          <w:kern w:val="0"/>
        </w:rPr>
        <w:t>1996</w:t>
      </w:r>
      <w:r>
        <w:rPr>
          <w:rFonts w:ascii="新細明體;PMingLiU" w:hAnsi="新細明體;PMingLiU" w:cs="新細明體;PMingLiU"/>
          <w:color w:val="000000"/>
          <w:kern w:val="0"/>
        </w:rPr>
        <w:t>年的春假，在台北經堂姐彭月英的介紹，學會長生學，從此就經歷了許多不可思議的事。</w:t>
      </w:r>
    </w:p>
    <w:p>
      <w:pPr>
        <w:pStyle w:val="Normal"/>
        <w:widowControl/>
        <w:spacing w:lineRule="atLeast" w:line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其中最不可思議的一件事是：有一天中午，外子從朋友家帶回來一條大鯉魚，牠躺在塑膠袋中，一動也不動。聽外子說牠在朋友家已冷藏一夜，正準備宰殺，正巧遇到外子上門，所以就送給他拿回家當午餐。</w:t>
      </w:r>
    </w:p>
    <w:p>
      <w:pPr>
        <w:pStyle w:val="Normal"/>
        <w:widowControl/>
        <w:tabs>
          <w:tab w:val="clear" w:pos="480"/>
          <w:tab w:val="left" w:pos="7380" w:leader="none"/>
        </w:tabs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我看著這條鯉魚，想起在堂姐家時，曾聽她兒子徐增泓說：「有一天，下班回來看到陽台小池子的小金魚，不知何時跳到外面，躺在那裡動也不動，就把牠丟到垃圾桶；但因心裡不捨，就又撿起來放在水中調整，没想到經過半小時，又活起來了。」因此，我好奇地也想試試能否把這條鯉魚救活。於是把牠放在注滿水的浴缸，雙手對著牠的頭部調整。沒想到不到三十分鐘，牠原本平擺的身體竟然翻正了。我趕緊用水桶把牠裝起來，立刻和外子及小女兒開車到離家十六公里的鯉魚潭。一路上継續對著牠調整，深怕牠會死去。</w:t>
      </w:r>
    </w:p>
    <w:p>
      <w:pPr>
        <w:pStyle w:val="Normal"/>
        <w:widowControl/>
        <w:spacing w:lineRule="atLeast" w:line="0"/>
        <w:ind w:firstLine="480"/>
        <w:rPr>
          <w:rFonts w:ascii="新細明體;PMingLiU" w:hAnsi="新細明體;PMingLiU" w:cs="新細明體;PMingLiU"/>
          <w:color w:val="0033CC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到達鯉魚潭時，放進潭裡，我屏息看著牠；開始還不會游動，但是隔了幾分鐘牠就緩緩地游向潭中，一會兒就不見了。我感覺這一切好像是神仙般的境遇，真是美麗！我們也就高高興興地回家了。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真的很感謝林子珍和魏裕峰老師，無私地把所學到的這門全天下最簡單、最有效的救命和健身功夫傳授給我們。十一年來，藉著長生學，我曾救過半夜心臟病發作的媽媽、肺腺癌第三期的同事；還有頸椎四、五節受傷，脖子以下全身癱瘓的朋友站起來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33CC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啊！長生學！簡直就是神仙術嘛！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33CC"/>
          <w:kern w:val="0"/>
        </w:rPr>
      </w:pPr>
      <w:r>
        <w:rPr>
          <w:rFonts w:cs="新細明體;PMingLiU" w:ascii="新細明體;PMingLiU" w:hAnsi="新細明體;PMingLiU"/>
          <w:color w:val="0033CC"/>
          <w:kern w:val="0"/>
        </w:rPr>
        <w:t> 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33CC"/>
          <w:kern w:val="0"/>
        </w:rPr>
      </w:pPr>
      <w:r>
        <w:rPr>
          <w:rFonts w:cs="新細明體;PMingLiU" w:ascii="新細明體;PMingLiU" w:hAnsi="新細明體;PMingLiU"/>
          <w:color w:val="0033CC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0:59:00Z</dcterms:created>
  <dc:creator>張老師</dc:creator>
  <dc:description/>
  <cp:keywords/>
  <dc:language>en-US</dc:language>
  <cp:lastModifiedBy>cxp</cp:lastModifiedBy>
  <dcterms:modified xsi:type="dcterms:W3CDTF">2009-09-21T06:30:00Z</dcterms:modified>
  <cp:revision>8</cp:revision>
  <dc:subject/>
  <dc:title>神仙鯉魚.doc</dc:title>
</cp:coreProperties>
</file>