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感恩的心</w:t>
      </w:r>
      <w:r>
        <w:rPr>
          <w:rFonts w:eastAsia="Times New Roman"/>
        </w:rPr>
        <w:t xml:space="preserve">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舊金山</w:t>
      </w:r>
      <w:r>
        <w:rPr>
          <w:rFonts w:eastAsia="Times New Roman"/>
        </w:rPr>
        <w:t xml:space="preserve"> </w:t>
      </w:r>
      <w:r>
        <w:rPr/>
        <w:t>林介明</w:t>
      </w:r>
      <w:r>
        <w:rPr>
          <w:rFonts w:eastAsia="Times New Roman"/>
        </w:rPr>
        <w:t xml:space="preserve"> </w:t>
      </w:r>
      <w:r>
        <w:rPr/>
        <w:t>+1-925-8200500</w:t>
      </w:r>
    </w:p>
    <w:p>
      <w:pPr>
        <w:pStyle w:val="Normal"/>
        <w:ind w:firstLine="480"/>
        <w:rPr/>
      </w:pPr>
      <w:r>
        <w:rPr/>
        <w:t>去年底（</w:t>
      </w:r>
      <w:r>
        <w:rPr/>
        <w:t>2006</w:t>
      </w:r>
      <w:r>
        <w:rPr/>
        <w:t>年），我和林伯母（林子珍老師母親）一起從舊金山飛回台灣參加魏老師千金瑜慧小姐的婚禮，也讓我認識了一些長生學的老師和義工朋友，使我非常感動，也激動了我寫這篇感想。</w:t>
      </w:r>
    </w:p>
    <w:p>
      <w:pPr>
        <w:pStyle w:val="Normal"/>
        <w:ind w:firstLine="480"/>
        <w:rPr/>
      </w:pPr>
      <w:r>
        <w:rPr/>
        <w:t>我是</w:t>
      </w:r>
      <w:r>
        <w:rPr/>
        <w:t>2000</w:t>
      </w:r>
      <w:r>
        <w:rPr/>
        <w:t>年</w:t>
      </w:r>
      <w:r>
        <w:rPr/>
        <w:t>8</w:t>
      </w:r>
      <w:r>
        <w:rPr/>
        <w:t>月專程從美國西岸舊金山飛到東岸紐約參加長生學課程的，與長生學結緣後，一直希望能用長生學對社會做出貢獻，伸出雙手減輕朋友、親友或陌生人的身心痛苦。</w:t>
      </w:r>
    </w:p>
    <w:p>
      <w:pPr>
        <w:pStyle w:val="Normal"/>
        <w:ind w:firstLine="480"/>
        <w:rPr/>
      </w:pPr>
      <w:r>
        <w:rPr/>
        <w:t>北加州開班後，我便鼓勵長生學學員要持續不斷的練功和參加義工的服務，我把家裡當作調整站，只要有人需要我服務，我一定盡力為他們調整，有時候我也能找到其他的義工和我一起到別人的家中調整，找不到義工的時候我也會一個人出馬，我感覺長生學的義工都很有愛心、恆心和耐心。</w:t>
      </w:r>
    </w:p>
    <w:p>
      <w:pPr>
        <w:pStyle w:val="Normal"/>
        <w:ind w:firstLine="480"/>
        <w:rPr>
          <w:color w:val="000000"/>
        </w:rPr>
      </w:pPr>
      <w:r>
        <w:rPr/>
        <w:t>林老師的母親為自己的母親許了一個願望，希望以後能夠出外傳天道宏法。林伯母在美國十幾年來每天四、五點起床，一直要忙到深夜才休息，平時待人處</w:t>
      </w:r>
      <w:r>
        <w:rPr>
          <w:color w:val="000000"/>
        </w:rPr>
        <w:t>事也十分謙卑。去年</w:t>
      </w:r>
      <w:r>
        <w:rPr>
          <w:color w:val="000000"/>
        </w:rPr>
        <w:t>12</w:t>
      </w:r>
      <w:r>
        <w:rPr>
          <w:color w:val="000000"/>
        </w:rPr>
        <w:t>月，林老師知道她要回台灣參加孫女的婚禮，給了她二千元台幣路上用，但林伯母自己不用，把錢給了我。隻身在美國的林伯母是位非常有毅力的人，雖然英文講得不怎麼好，但她也不擔心，常常一個人在百忙中坐公車轉捷運，又從捷運轉公車，就這樣來到我家為陌生人做調整，從來也沒抱怨過，真令人感動。</w:t>
      </w:r>
    </w:p>
    <w:p>
      <w:pPr>
        <w:pStyle w:val="Normal"/>
        <w:ind w:firstLine="480"/>
        <w:rPr/>
      </w:pPr>
      <w:r>
        <w:rPr>
          <w:color w:val="000000"/>
        </w:rPr>
        <w:t>在台灣的那幾天，我也和台北的一些義工去到基隆開課會場觀摩學習。基隆開課的幾天，魏老師每晚都會到會場幫忙，白天就到醫院幫人調整。在台北的期間，有一天早晨我經過魏老師的寢室時，看見魏老師一邊街接著電話一邊用手調整自己的腰部，我見了是又心痛又感動。因為參加瑜慧小姐婚禮，我也到台南魏</w:t>
      </w:r>
      <w:r>
        <w:rPr/>
        <w:t>老師的家中做了幾天客人。每天我還沒起床，魏老師就已出門到長生學會所去辦理會務了。魏老師和林老師可以說，每天只要睜開眼就是忙長生學的事，從未停歇過。</w:t>
      </w:r>
    </w:p>
    <w:p>
      <w:pPr>
        <w:pStyle w:val="Normal"/>
        <w:ind w:firstLine="480"/>
        <w:rPr/>
      </w:pPr>
      <w:r>
        <w:rPr/>
        <w:t>學了長生學真好，所到之處都是熱心的義工朋友，到處都可結緣。這次台灣之行，感謝大家對我的照顧。我會每天都用感恩的心生活，好好利用時間來貢獻社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0:00Z</dcterms:created>
  <dc:creator>張老師</dc:creator>
  <dc:description/>
  <cp:keywords/>
  <dc:language>en-US</dc:language>
  <cp:lastModifiedBy>cxp</cp:lastModifiedBy>
  <dcterms:modified xsi:type="dcterms:W3CDTF">2009-09-21T06:21:00Z</dcterms:modified>
  <cp:revision>21</cp:revision>
  <dc:subject/>
  <dc:title>美國 舊金山 林介明 925-8200500</dc:title>
</cp:coreProperties>
</file>