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急救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蔡淑琴</w:t>
      </w:r>
      <w:r>
        <w:rPr>
          <w:rFonts w:eastAsia="Times New Roman"/>
        </w:rPr>
        <w:t xml:space="preserve"> </w:t>
      </w:r>
      <w:r>
        <w:rPr/>
        <w:t>+60-9-7443389</w:t>
      </w:r>
    </w:p>
    <w:p>
      <w:pPr>
        <w:pStyle w:val="Normal"/>
        <w:ind w:firstLine="480"/>
        <w:rPr/>
      </w:pPr>
      <w:r>
        <w:rPr/>
        <w:t>當上完長生學初中級班的第二個星期四下午，有一項十公里的競賽跑在鄉下舉行。我是負責記錄終點時間的人員，當競賽進行到一半的時候，忽然有一台車載著一位昏迷不省人事的馬來同胞回來，我們大夥手忙腳亂的把他抬下車來，他臉色蒼白、手腳冰冷、沒有呼吸，當我摸他的心臟時好像心跳已經停止了，真的把我嚇了一跳。在沒有選擇的情況下，想起魏老師教的長生學，試一試吧！這也是我第一次硬著頭皮將手伸出去。一手放</w:t>
      </w:r>
      <w:r>
        <w:rPr/>
        <w:t>C7</w:t>
      </w:r>
      <w:r>
        <w:rPr/>
        <w:t>、一手放心臟，閉著雙眼。調整了將近十五分鐘後，感覺到心臟慢慢的在跳動，當時我非常的高興，又繼續滿懷著信心幫他調整了二十分鐘，他的眼睛也慢慢的張開，臉色也逐漸的紅潤起來。他張口的第一句話便說，他以為他已經死了。我半開玩笑的跟他說，有我們長生學神奇的雙手沒那麼容易死。</w:t>
      </w:r>
    </w:p>
    <w:p>
      <w:pPr>
        <w:pStyle w:val="Normal"/>
        <w:ind w:firstLine="480"/>
        <w:rPr/>
      </w:pPr>
      <w:r>
        <w:rPr/>
        <w:t>自從那一次事件後，我就很有自信的到調整中心參加義工的行列幫人調整。也很感謝師兄、師姐們幫我調整，讓我不舒適的身體也慢慢改善了許多，謝謝長生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6:00Z</dcterms:created>
  <dc:creator>張老師</dc:creator>
  <dc:description/>
  <cp:keywords/>
  <dc:language>en-US</dc:language>
  <cp:lastModifiedBy>cxp</cp:lastModifiedBy>
  <dcterms:modified xsi:type="dcterms:W3CDTF">2009-09-19T09:08:00Z</dcterms:modified>
  <cp:revision>7</cp:revision>
  <dc:subject/>
  <dc:title>急救 馬來西亞 蔡淑琴 09-7443389</dc:title>
</cp:coreProperties>
</file>