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小貓救活了</w:t>
      </w:r>
      <w:r>
        <w:rPr>
          <w:rFonts w:eastAsia="Times New Roman"/>
        </w:rPr>
        <w:t xml:space="preserve"> </w:t>
      </w:r>
      <w:r>
        <w:rPr/>
        <w:t>馬來西亞</w:t>
      </w:r>
      <w:r>
        <w:rPr>
          <w:rFonts w:eastAsia="Times New Roman"/>
        </w:rPr>
        <w:t xml:space="preserve"> </w:t>
      </w:r>
      <w:r>
        <w:rPr/>
        <w:t>傅清武</w:t>
      </w:r>
      <w:r>
        <w:rPr>
          <w:rFonts w:eastAsia="Times New Roman"/>
        </w:rPr>
        <w:t xml:space="preserve"> </w:t>
      </w:r>
      <w:r>
        <w:rPr/>
        <w:t>+60-7462668</w:t>
      </w:r>
    </w:p>
    <w:p>
      <w:pPr>
        <w:pStyle w:val="Normal"/>
        <w:ind w:firstLine="480"/>
        <w:rPr/>
      </w:pPr>
      <w:r>
        <w:rPr/>
        <w:t>我從一本雜誌認識到長生學，報導說：「人可以藉著人體來接納宇宙的能量，學習者透過老師打開穴道，經由靜坐與調整來提昇健康，並且可以去幫助別人的健康。」當時，心想這世界上會有這樣神奇的東西。那裡想到，沒多久機緣來了，長生學將在吉蘭丹州開課，我立刻就報名參加、在第一天上課老師開了</w:t>
      </w:r>
      <w:r>
        <w:rPr/>
        <w:t>C7</w:t>
      </w:r>
      <w:r>
        <w:rPr/>
        <w:t>和</w:t>
      </w:r>
      <w:r>
        <w:rPr/>
        <w:t>C6</w:t>
      </w:r>
      <w:r>
        <w:rPr/>
        <w:t>穴道，感覺有一股強大得能量往身體流動。老師上課告訴我們：「當身體那裡有不舒服或是痛的地方，我們就可以一手</w:t>
      </w:r>
      <w:r>
        <w:rPr/>
        <w:t>C7</w:t>
      </w:r>
      <w:r>
        <w:rPr/>
        <w:t>、一手痛的地方。」當時我的手指頭剛好在痛，我就用另一隻手將痛的那隻手指頭包著，一下子疼痛慢慢減輕了。長生學實在太神奇了！</w:t>
      </w:r>
    </w:p>
    <w:p>
      <w:pPr>
        <w:pStyle w:val="Normal"/>
        <w:ind w:firstLine="480"/>
        <w:rPr/>
      </w:pPr>
      <w:r>
        <w:rPr/>
        <w:t>在學習二星期後的一天午夜，我正要將電單車推進屋裡時，突然聽到很細小的貓叫聲，原來有一隻出生不到三週的小貓，被我的電單車後輪碾過，我驚嚇一跳，立刻把小貓抱起，小貓的屁股連著一條細小的糞便，一動也不動了。心想慘了，馬上將小貓放在自己的手掌上，另一隻手將小貓整個蓋住。過了十分鐘，聽到一聲很沉的咳嗽聲，我又繼續調了十多分鐘，本來一動也不動的小貓，忽然從我手掌跳了起來，小貓救活了。因為小貓事件，使我對長生學又更增加了信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48:00Z</dcterms:created>
  <dc:creator>張老師</dc:creator>
  <dc:description/>
  <cp:keywords/>
  <dc:language>en-US</dc:language>
  <cp:lastModifiedBy>cxp</cp:lastModifiedBy>
  <dcterms:modified xsi:type="dcterms:W3CDTF">2009-09-19T09:10:00Z</dcterms:modified>
  <cp:revision>6</cp:revision>
  <dc:subject/>
  <dc:title>馬來西亞 傅清武 7462668</dc:title>
</cp:coreProperties>
</file>