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從佛法及科學看長生學</w:t>
      </w:r>
      <w:r>
        <w:rPr>
          <w:rFonts w:eastAsia="Times New Roman"/>
        </w:rPr>
        <w:t xml:space="preserve"> 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西亞圖</w:t>
      </w:r>
      <w:r>
        <w:rPr>
          <w:rFonts w:eastAsia="Times New Roman"/>
        </w:rPr>
        <w:t xml:space="preserve"> </w:t>
      </w:r>
      <w:r>
        <w:rPr/>
        <w:t>柯修淨</w:t>
      </w:r>
      <w:r>
        <w:rPr>
          <w:rFonts w:eastAsia="Times New Roman"/>
        </w:rPr>
        <w:t xml:space="preserve"> </w:t>
      </w:r>
      <w:r>
        <w:rPr/>
        <w:t>+1-206-2282577</w:t>
      </w:r>
    </w:p>
    <w:p>
      <w:pPr>
        <w:pStyle w:val="Normal"/>
        <w:ind w:firstLine="480"/>
        <w:rPr/>
      </w:pPr>
      <w:r>
        <w:rPr/>
        <w:t>近來自錄影帶恭聽淨空老法師講大來佛經，其中有關心性之開示及部份科學印證，可作長生學之理論根據，末學不自量力，冒昧淺說如下：</w:t>
      </w:r>
    </w:p>
    <w:p>
      <w:pPr>
        <w:pStyle w:val="Normal"/>
        <w:ind w:firstLine="480"/>
        <w:rPr/>
      </w:pPr>
      <w:r>
        <w:rPr/>
        <w:t>據佛經所載，虛空法界微塵，因心成體，於有情眾生，別名心性，無情眾生包括礦植物，別名法性，心性法性都有能見、能聞、能覺、能知的本能，華嚴經云：「境隨心轉」。三字經云：「人之初、性本善」。故心性本來是純淨純善的。現在人心不善，並非本來如此，只因習性所致的。人心若善，一切境緣都是美好的，反之亦然。</w:t>
      </w:r>
    </w:p>
    <w:p>
      <w:pPr>
        <w:pStyle w:val="Normal"/>
        <w:ind w:firstLine="480"/>
        <w:rPr/>
      </w:pPr>
      <w:r>
        <w:rPr/>
        <w:t>上述有關心性的本能及「境隨心轉」的理論，已部份為科學實驗所證明，淨空法師引述日本江本勝博士多年來用顯微鏡對水結晶之觀察，台灣幾處小學生對花的實驗，以及其他對麵包食物的實驗，都證明人若善心讚美的感恩意念語言對待，其反應與美麗的水晶、香美的花、佳美的食物相同；反之，人如以惡言侮辱的口氣相待，所得的反應與很不好的水晶、花、不合口味的食物相同。淨空法師斷言，若對砂石及其他礦植物作實驗，定能得到類似的結果，他並強調我們身體每一器官、細胞，都具有見聞覺知的本能，如我們有真誠清潔平等正覺慈悲心，則身體一定健康長壽的。</w:t>
      </w:r>
    </w:p>
    <w:p>
      <w:pPr>
        <w:pStyle w:val="Normal"/>
        <w:ind w:firstLine="480"/>
        <w:rPr/>
      </w:pPr>
      <w:r>
        <w:rPr/>
        <w:t>長生學魏老師和林老師教導我們要用愛心來調理受調理者，始能得到良好的效果。身體有毛病，是器官細胞受到境緣包括自己的不善意念行為所影響，長生學及醫生，目的就是要恢復患者器官本來純淨純良的境界。長生學用愛心為基本，以你的雙手及宇宙能量為助緣來達到此目的。佛經所引心性本能及實驗印證，實給長生學理論堅固的依據。</w:t>
      </w:r>
    </w:p>
    <w:p>
      <w:pPr>
        <w:pStyle w:val="Normal"/>
        <w:ind w:firstLine="480"/>
        <w:rPr/>
      </w:pPr>
      <w:r>
        <w:rPr/>
        <w:t>另者，我們常聽到有些嚴重的病人讓醫生束手無策，只能告知病人回家準備後事，往往有些患者，遇善知識勸導念佛念菩薩，家人亦誠心協同誦念，往往病人至少痛苦大量減輕或完全沒有，面色變慈善好看，甚至有完全康復的實例，這種情形，實可以上述淺說解釋之因念佛菩薩是善中之至善，以此訊息傳給患者器官另得良好之反應也。</w:t>
      </w:r>
    </w:p>
    <w:p>
      <w:pPr>
        <w:pStyle w:val="Normal"/>
        <w:ind w:firstLine="480"/>
        <w:rPr/>
      </w:pPr>
      <w:r>
        <w:rPr/>
        <w:t>末學無德無才，不自量力引用淨空法師之開示，作長生學理論之印證，及對「絕症」者回家後的「奇跡」經驗作解釋，願望對長生學有懷疑者消除懷疑，同修們以真誠清淨平等正覺慈悲的心來服務對自己及被調理者，定有預料不到的好處。上述淺見如有偏差錯誤，伏請老師賢達大德們指正，感恩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12:00Z</dcterms:created>
  <dc:creator>張老師</dc:creator>
  <dc:description/>
  <cp:keywords/>
  <dc:language>en-US</dc:language>
  <cp:lastModifiedBy>cxp</cp:lastModifiedBy>
  <dcterms:modified xsi:type="dcterms:W3CDTF">2009-09-19T09:06:00Z</dcterms:modified>
  <cp:revision>5</cp:revision>
  <dc:subject/>
  <dc:title>從佛法及科學看長生學</dc:title>
</cp:coreProperties>
</file>