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color w:val="800080"/>
        </w:rPr>
      </w:pPr>
      <w:r>
        <w:rPr/>
        <w:drawing>
          <wp:inline distT="0" distB="0" distL="0" distR="0">
            <wp:extent cx="83375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</w:rPr>
        <w:t>長生學能給我什麼好處</w:t>
      </w:r>
      <w:r>
        <w:rPr>
          <w:rFonts w:eastAsia="Times New Roman"/>
          <w:color w:val="800080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哥打巴魯</w:t>
      </w:r>
      <w:r>
        <w:rPr>
          <w:rFonts w:eastAsia="Times New Roman"/>
        </w:rPr>
        <w:t xml:space="preserve"> </w:t>
      </w:r>
      <w:r>
        <w:rPr/>
        <w:t>學員</w:t>
      </w:r>
      <w:r>
        <w:rPr>
          <w:rFonts w:eastAsia="Times New Roman"/>
        </w:rPr>
        <w:t xml:space="preserve"> </w:t>
      </w:r>
      <w:r>
        <w:rPr/>
        <w:t>李季珍</w:t>
      </w:r>
      <w:r>
        <w:rPr>
          <w:rFonts w:eastAsia="Times New Roman"/>
        </w:rPr>
        <w:t xml:space="preserve"> </w:t>
      </w:r>
      <w:r>
        <w:rPr/>
        <w:t>+60-1-99685353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因為好奇心重，我參加了哥打巴魯區第二屆的長生學初級與中級班的課程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一位師姐說「從前我家婆婆患病時，家人手忙腳亂，不知如果是好。自從學了長生學後，我已經能夠掌握整個局面協助她如何度過難關。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更何況，我家也有一位不能自拔的憂鬱症病患，我就不妨去學習，這也是馬華公會所提倡的「終身學習」課程之一。整個課程只有區區的六個晚上。我就不妨委曲一下吧</w:t>
      </w:r>
      <w:r>
        <w:rPr/>
        <w:t>!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感謝天感謝地。感謝福報之神的保佑。我選擇對了，而且有點相見恨晚的感覺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七十年代，校長半迫半誘老師們學習電腦。當時的我蠻強地抗拒他的好意。想想覺得很後悔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退休後義是千禧年了。</w:t>
      </w:r>
      <w:r>
        <w:rPr/>
        <w:t>2002</w:t>
      </w:r>
      <w:r>
        <w:rPr/>
        <w:t>年馬華丹州聯委會支持與鼓勵成年人學習電腦。同時馬華也為成年人主辦「成年人學電腦班」的課程。我沒想到學過後竟能為州會效勞。半年來，我日夜面對電腦，把工作完成後，我的雙眼却開始有了問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我發現我的視力衰退了，根本無法閱讀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眼睛很快疲倦，面對電視不到半小時，眼皮自動關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眼球紅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有很多眼油。駕駛汽車時視線模糊，要用手帕頻頻把眼油擦乾，很麻煩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有刺痛的感覺，有時還會發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看連續劇最多是一片就自動打退堂鼓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找專科眼醫配副新眼鏡，價錢八百零吉。吃紅蘿蔔對眼疾是有效的。但是我得天天吃，找補眼保健品。總估計用上二千多零吉的醫藥保健費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托長生學之福，不到一個月，我的眼睛已經好多了。才上課幾天，我發現我的眼油少了很多，我天天自己調</w:t>
      </w:r>
      <w:r>
        <w:rPr/>
        <w:t>C7</w:t>
      </w:r>
      <w:r>
        <w:rPr/>
        <w:t>、</w:t>
      </w:r>
      <w:r>
        <w:rPr/>
        <w:t>C6</w:t>
      </w:r>
      <w:r>
        <w:rPr/>
        <w:t>和眼睛。我也天天把我自己調整和為他人調整的情形記錄下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我又發現我的眼油沒有了，眼睛刺痛也消失了。折磨我二年多的種種麻煩已經給忘光了。真是好開心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眼睛的保健品已經可減少了。我一天可看六片的連續劇，眼紅也消退了。我只能把自己的經驗寫下來，因為只有自己的經驗自己最清楚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要借這個機會向「長生學」創辦人林子珍老師、魏裕峰老師說聲「謝謝」。謝謝你們把長生學的學問不自私的宣揚出來，讓我們受用無窮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張老師</dc:creator>
  <dc:description/>
  <cp:keywords/>
  <dc:language>en-US</dc:language>
  <cp:lastModifiedBy>cxp</cp:lastModifiedBy>
  <cp:lastPrinted>2007-02-27T09:02:00Z</cp:lastPrinted>
  <dcterms:modified xsi:type="dcterms:W3CDTF">2009-09-19T09:06:00Z</dcterms:modified>
  <cp:revision>13</cp:revision>
  <dc:subject/>
  <dc:title>馬來西亞 哥打巴魯 學員 李季珍 01-99685353</dc:title>
</cp:coreProperties>
</file>