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80"/>
        </w:rPr>
      </w:pPr>
      <w:r>
        <w:rPr>
          <w:color w:val="800080"/>
        </w:rPr>
        <w:t>長生學救治了我家的狗狗</w:t>
      </w:r>
      <w:r>
        <w:rPr>
          <w:rFonts w:eastAsia="Times New Roman"/>
          <w:color w:val="800080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陳冠佑</w:t>
      </w:r>
      <w:r>
        <w:rPr>
          <w:rFonts w:eastAsia="Times New Roman"/>
        </w:rPr>
        <w:t xml:space="preserve"> </w:t>
      </w:r>
      <w:r>
        <w:rPr/>
        <w:t>+886-4-24229183</w:t>
      </w:r>
    </w:p>
    <w:p>
      <w:pPr>
        <w:pStyle w:val="Normal"/>
        <w:ind w:firstLine="480"/>
        <w:rPr/>
      </w:pPr>
      <w:r>
        <w:rPr/>
        <w:t>由於我太太脖子長了一個淋巴節，我才經朋友介紹接觸了長生學，也才領悟長生學的奧妙之處。</w:t>
      </w:r>
    </w:p>
    <w:p>
      <w:pPr>
        <w:pStyle w:val="Normal"/>
        <w:ind w:firstLine="480"/>
        <w:rPr/>
      </w:pPr>
      <w:r>
        <w:rPr/>
        <w:t>記得上課時，老師說也可以幫助寵物調整，我想既然那麼有效，我家有隻小狗「莉莉」，不妨拿牠來試驗，因為牠肚子有顆腫瘤，已經十年多了，用手摸大約十元硬幣那麼大，當我與太太輪流幫牠調整，第三天時，患部竟然出血了，用手一按，我的天啊，裡面都是濃濃的血水，趕緊帶去看獸醫打針、吃藥，每天更加勤勞幫牠調整，</w:t>
      </w:r>
      <w:r>
        <w:rPr/>
        <w:t>48</w:t>
      </w:r>
      <w:r>
        <w:rPr/>
        <w:t>小時後，傷口開始癒合，愈縮愈小，一星期後結痂，十天後完全康復。</w:t>
      </w:r>
    </w:p>
    <w:p>
      <w:pPr>
        <w:pStyle w:val="Normal"/>
        <w:ind w:firstLine="480"/>
        <w:rPr/>
      </w:pPr>
      <w:r>
        <w:rPr/>
        <w:t>我想這是長生學的神奇力量，先讓腫瘤發生作用，破壞它不能清除壞的細胞，再修復它，不用外科手術就能把腫瘤消除了，真不可思議，在此與大家分享長生學神奇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53:00Z</dcterms:created>
  <dc:creator>張老師</dc:creator>
  <dc:description/>
  <cp:keywords/>
  <dc:language>en-US</dc:language>
  <cp:lastModifiedBy>cxp</cp:lastModifiedBy>
  <dcterms:modified xsi:type="dcterms:W3CDTF">2009-09-19T09:02:00Z</dcterms:modified>
  <cp:revision>6</cp:revision>
  <dc:subject/>
  <dc:title>台灣 台中 陳冠佑 04-24229183</dc:title>
</cp:coreProperties>
</file>