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670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color w:val="800080"/>
        </w:rPr>
        <w:t>利人利己的長生學</w:t>
      </w:r>
      <w:r>
        <w:rPr>
          <w:rFonts w:eastAsia="Times New Roman"/>
        </w:rPr>
        <w:t xml:space="preserve">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台北</w:t>
      </w:r>
      <w:r>
        <w:rPr>
          <w:rFonts w:eastAsia="Times New Roman"/>
        </w:rPr>
        <w:t xml:space="preserve"> </w:t>
      </w:r>
      <w:r>
        <w:rPr/>
        <w:t>張寶珠</w:t>
      </w:r>
      <w:r>
        <w:rPr>
          <w:rFonts w:eastAsia="Times New Roman"/>
        </w:rPr>
        <w:t xml:space="preserve"> </w:t>
      </w:r>
      <w:r>
        <w:rPr/>
        <w:t>+886-2-89277898</w:t>
      </w:r>
    </w:p>
    <w:p>
      <w:pPr>
        <w:pStyle w:val="Normal"/>
        <w:ind w:firstLine="480"/>
        <w:rPr/>
      </w:pPr>
      <w:r>
        <w:rPr/>
        <w:t>我是在醫院的佛堂當義工，有一天，進來了一位坐輪椅的老太太來拜佛，並告訴我說她的腳只是扭到而已，沒想到在外面醫了十個多月，換了好幾個醫生，越醫越嚴重，也越來越腫痛，現在換了這個醫院，已經住了快一個月了，也不見好轉，不知道要怎麼辦才好，實在很痛苦，我看著她那浮腫的左腳覺得好可憐，就問她說肯不肯讓我調整看看？她居然答應了，於是我就用長跪的方式，一手</w:t>
      </w:r>
      <w:r>
        <w:rPr/>
        <w:t>C7</w:t>
      </w:r>
      <w:r>
        <w:rPr/>
        <w:t>一手輕放在她腳背，大約</w:t>
      </w:r>
      <w:r>
        <w:rPr/>
        <w:t>20</w:t>
      </w:r>
      <w:r>
        <w:rPr/>
        <w:t>分鐘左右，她的腳背竟然消腫了，連原來無法動彈的腳指頭，都可靈活的動了，後來我又繼續調整兩邊的骨輪十多分鐘後，不但全部消腫了，而且也感覺不痛了，腳背上的血管也清清楚楚的現出來了，我要她把另一腳的拖鞋也拖掉，比比看，已經一模一樣了分不出大小了，老太太好高興，也好感恩，她說醫了快一年都醫不好的病，怎麼半個多小時就被我摸好了，其實我更是高興，好有成就感喔！長生學真好，利人利己，寫到這裡不禁更感恩慈悲無我的魏老師和林老師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58:00Z</dcterms:created>
  <dc:creator>張老師</dc:creator>
  <dc:description/>
  <cp:keywords/>
  <dc:language>en-US</dc:language>
  <cp:lastModifiedBy>cxp</cp:lastModifiedBy>
  <dcterms:modified xsi:type="dcterms:W3CDTF">2009-09-21T05:56:00Z</dcterms:modified>
  <cp:revision>12</cp:revision>
  <dc:subject/>
  <dc:title>利人利己的長生學 台灣 台北 張寶珠 02-89277898</dc:title>
</cp:coreProperties>
</file>